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5.2018                                                                                                               № 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ч.00 ми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депутатов: Астафьева Г.А., Бетихамер Я.П., Бочкова Л.К., Гук В.С., Голещихина Е.Н., Добрынина О.В., Колотовкин В.И.,  Раткевич М.И., Скворцова Л.А., Шмаль Н.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Из них присутствовали:       Астафьева Г.А., Бетихамер Я.П.,  Голещихина Е.Н.,  Добрынина О.В.,    Раткевич М.И., Колотовкин В.И.,   Шмаль Н.И,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ы:  и.о. управляющего делами В.Ф.Роман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ведет: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СТКА ДНЯ: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</w:rPr>
        <w:t>1. Об утверждении плана приватизации (продажи) муниципального имущества муниципального образования «Новоюгинское  сельское поселение» на 2018 год (31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Н.В. 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2. «Об исполнении Бюджета  Новоюгинского сельского  поселение за 2017 год» ( 32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.В.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6"/>
        <w:ind w:left="2835" w:right="-1" w:hanging="0"/>
        <w:jc w:val="both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«О внесении изменений в Положение о бюджетном процессе МО «Новоюгинское сельское поселение»(33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Н.В.Захаров</w:t>
      </w:r>
    </w:p>
    <w:p>
      <w:pPr>
        <w:pStyle w:val="Normal"/>
        <w:tabs>
          <w:tab w:val="clear" w:pos="708"/>
          <w:tab w:val="left" w:pos="2835" w:leader="none"/>
        </w:tabs>
        <w:ind w:left="36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</w:t>
      </w:r>
    </w:p>
    <w:p>
      <w:pPr>
        <w:pStyle w:val="Normal"/>
        <w:tabs>
          <w:tab w:val="clear" w:pos="708"/>
          <w:tab w:val="left" w:pos="2835" w:leader="none"/>
        </w:tabs>
        <w:ind w:left="360" w:right="-1" w:hanging="0"/>
        <w:jc w:val="center"/>
        <w:rPr/>
      </w:pPr>
      <w:r>
        <w:rPr>
          <w:rFonts w:cs="Times New Roman" w:ascii="Times New Roman" w:hAnsi="Times New Roman"/>
        </w:rPr>
        <w:t>4. О внесении изменений в Решение Совета Новоюгинского сельского поселения от 26.12.2017 №16 «О бюджете муниципального  образования «Новоюгинское сельское поселение» на 2018 год» (34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Н.В. 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Normal"/>
        <w:tabs>
          <w:tab w:val="clear" w:pos="708"/>
          <w:tab w:val="left" w:pos="2835" w:leader="none"/>
        </w:tabs>
        <w:ind w:left="36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«О досрочном прекращении полномочий  депутатов Астафьевой Г.А., Бочковой Л.К., Колотовкина В.И. (35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чик:Н.В. Захаров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: 15 мину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СЛУШАЛИ</w:t>
      </w:r>
      <w:r>
        <w:rPr>
          <w:rFonts w:cs="Times New Roman" w:ascii="Times New Roman" w:hAnsi="Times New Roman"/>
        </w:rPr>
        <w:t>:   Захарова Н.В., который представил  вниманию проект решения   « Об утверждении плана приватизации (продажи) муниципального имущества муниципального образования «Новоюгинское сельское поселение»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 xml:space="preserve">: Утвердить решение Совета Новоюгинского сельского поселения « Об утверждении плана приватизации (продажи) муниципального имущества муниципального образования «Новоюгинское сельское поселение»,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СЛУШАЛИ</w:t>
      </w:r>
      <w:r>
        <w:rPr>
          <w:rFonts w:cs="Times New Roman" w:ascii="Times New Roman" w:hAnsi="Times New Roman"/>
        </w:rPr>
        <w:t>: Захарова Н.В. , который  представил  вниманию проект решения    «Об исполнении Бюджета  Новоюгинского сельского  поселение за 2017 год»,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б исполнении Бюджета  Новоюгинского сельского  поселение за 2017 год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3.СЛУШАЛИ</w:t>
      </w:r>
      <w:r>
        <w:rPr>
          <w:rFonts w:cs="Times New Roman" w:ascii="Times New Roman" w:hAnsi="Times New Roman"/>
        </w:rPr>
        <w:t>: Захарова Н.В. , который  представила вниманию  Протест Прокуратуры Каргасокского  района от 19.03.2018 года  на решение Совета Новоюгинского сельского поселения  от 29.06.2017 года  №338/1 «Об утверждении  Положения  о бюджетном процессе муниципального образования «Новоюгинское сельское поселение» и проект решения     «О внесении изменений в Положение о бюджетном процессе МО «Новоюгинское сельское поселение».  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 xml:space="preserve">Утвердить     решения  Совета Новоюгинского сельского поселения  «О внесении изменений в Положение о бюджетном процессе МО «Новоюгинское сельское поселение»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.СЛУШАЛИ</w:t>
      </w:r>
      <w:r>
        <w:rPr>
          <w:rFonts w:cs="Times New Roman" w:ascii="Times New Roman" w:hAnsi="Times New Roman"/>
        </w:rPr>
        <w:t>:   Захарова Н.В., который представил  вниманию проект решения   «  О внесении изменений в Решение Совета Новоюгинского сельского поселения от 26.12.2017 №16 «О бюджете муниципального  образования «Новоюгинское сельское поселение» на 2018, Совет депутатов принял единогласное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</w:rPr>
        <w:t>: Утвердить решение Совета Новоюгинского сельского поселения «О внесении изменений в Решение Совета Новоюгинского сельского поселения от 26.12.2017 №16 «О бюджете муниципального образования  «Новоюгинское сельское поселение» на 2018 год</w:t>
      </w:r>
    </w:p>
    <w:p>
      <w:pPr>
        <w:pStyle w:val="Normal"/>
        <w:tabs>
          <w:tab w:val="clear" w:pos="708"/>
          <w:tab w:val="left" w:pos="2835" w:leader="none"/>
        </w:tabs>
        <w:ind w:left="36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СЛУШАЛИ</w:t>
      </w:r>
      <w:r>
        <w:rPr>
          <w:rFonts w:cs="Times New Roman" w:ascii="Times New Roman" w:hAnsi="Times New Roman"/>
        </w:rPr>
        <w:t>: Захарова Н.В. , который  представила вниманию  письмо Департамента по профилактике коррупционных и иных правонарушений  и выписку из протокола  заседания Комиссии по рассмотрению фактов непредставления по объективным причинам лицами, замещающими  муниципальные должности в Томской области, должность главы местной администрации по контракту, депутатов представительного органа муниципального образования  сведений о доходах, расходах,  об имуществе и обязательствах имущественного характера своих супруги  (супруга) и  (или) несовершеннолетних детей от 26 апреля 2018 года,  проект решения     «О досрочном прекращении полномочий депутатов Астафьевой Г.А., Бочковой Л.К., Колотовкина В.И.»  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ЕНИЕ: </w:t>
      </w:r>
      <w:r>
        <w:rPr>
          <w:rFonts w:cs="Times New Roman" w:ascii="Times New Roman" w:hAnsi="Times New Roman"/>
        </w:rPr>
        <w:t xml:space="preserve">Утвердить решение Совета Новоюгинского сельского поселения «О досрочном прекращении полномочий депутатов Астафьевой Г.А., Бочковой Л.К., Колотовкина В.И.»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а этом седьмое  заседание Совета Новоюгинского поселения, четвертого созыва, закры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 Глава Новоюгинск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: </w:t>
        <w:tab/>
        <w:tab/>
        <w:tab/>
        <w:tab/>
        <w:tab/>
        <w:t xml:space="preserve">                                                  Н.В.Захар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поселения: </w:t>
        <w:tab/>
        <w:t xml:space="preserve">                                                                           М.И.Раткеви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7:00Z</dcterms:created>
  <dc:creator>Пользователь</dc:creator>
  <dc:description/>
  <dc:language>en-US</dc:language>
  <cp:lastModifiedBy>Оля</cp:lastModifiedBy>
  <cp:lastPrinted>2018-05-21T11:24:00Z</cp:lastPrinted>
  <dcterms:modified xsi:type="dcterms:W3CDTF">2018-05-26T09:57:00Z</dcterms:modified>
  <cp:revision>2</cp:revision>
  <dc:subject/>
  <dc:title/>
</cp:coreProperties>
</file>