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3.2018                                                                                                               № 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ч.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депутатов: Астафьева Г.А., Бетихамер Я.П., Бочкова Л.К., Гук В.С., Голещихина Е.Н., Добрынина О.В., Колотовкин В.И.,  Раткевич М.И., Скворцова Л.А., Шмаль Н.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з них присутствовали:       Астафьева Г.А.,  Голещихина Е.Н.,  Добрынина О.В.,    Раткевич М.И., Скворцова Л.А.,   Шмаль Н.И,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ы:  специалист 1 категории финансист  Мелак-Оглы С.В.,  управляющий .делами Романова В.Ф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ведет: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О внесении изменений в  решение Совета Новоюгинского сельского поселенияот 26.12.2017    г. №16 «О бюджете муниципального образования Новоюгинское сельское поселение» на 2018 год (28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Мелак-Оглы С.В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внесении  изменений в Устав  муниципального образования  «Новоюгинское сельское поселение»  (29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Докладчик: Романова В.Ф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 утверждении положения о порядке проведения конкурса по отбору кандидатур на должность Главы Новоюгинского сельского поселения, Каргасокского района Томской области (30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Романова В.Ф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СЛУШАЛИ</w:t>
      </w:r>
      <w:r>
        <w:rPr>
          <w:rFonts w:cs="Times New Roman" w:ascii="Times New Roman" w:hAnsi="Times New Roman"/>
        </w:rPr>
        <w:t>:   Мелак-Оглы С.В.., которая представил  вниманию проект решения  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 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СЛУШАЛИ</w:t>
      </w:r>
      <w:r>
        <w:rPr>
          <w:rFonts w:cs="Times New Roman" w:ascii="Times New Roman" w:hAnsi="Times New Roman"/>
        </w:rPr>
        <w:t>: Управляющего делами Администрации В.Ф.Романову, которая представила вниманию проект решения «О внесении изменений   в Устав муниципального образования «Новоюгинское сельское поселение».  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>Утвердить решение Совета Новоюгинского сельского поселения «О внесении изменений   в Устав муниципального образования «Новоюгинское сельское поселение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СЛУШАЛИ</w:t>
      </w:r>
      <w:r>
        <w:rPr>
          <w:rFonts w:cs="Times New Roman" w:ascii="Times New Roman" w:hAnsi="Times New Roman"/>
        </w:rPr>
        <w:t>: Управляющего делами Администрации В.Ф.Романову, которая представила вниманию проект решения «Об утверждении положения о порядке проведения конкурса по отбору кандидатур на должность Главы Новоюгинского сельского поселения, Каргасокского района Томской области».  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>Утвердить решение Совета Новоюгинского сельского поселения «Об утверждении положения о порядке проведения конкурса по отбору кандидатур на должность Главы Новоюгинского сельского поселения, Каргасокского района Том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На этом шестое  заседание Совета Новоюгинского поселения, четвертого созыва, закры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 Глава Новоюгин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: </w:t>
        <w:tab/>
        <w:tab/>
        <w:tab/>
        <w:tab/>
        <w:tab/>
        <w:t xml:space="preserve">                                                 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поселения: </w:t>
        <w:tab/>
        <w:t xml:space="preserve">                                                                         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2:00Z</dcterms:created>
  <dc:creator>Пользователь</dc:creator>
  <dc:description/>
  <dc:language>en-US</dc:language>
  <cp:lastModifiedBy>Оля</cp:lastModifiedBy>
  <cp:lastPrinted>2018-02-26T15:59:00Z</cp:lastPrinted>
  <dcterms:modified xsi:type="dcterms:W3CDTF">2018-04-15T14:42:00Z</dcterms:modified>
  <cp:revision>2</cp:revision>
  <dc:subject/>
  <dc:title/>
</cp:coreProperties>
</file>