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1.2018                                                                                                               № 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епутатов: Астафьева Г.А., Бетихамер Я.П., Бочкова Л.К., Гук В.С., Голещихина Е.Н., Добрынина О.В., Колотовкин В.И.,  Раткевич М.И., Скворцова Л.А., Шмаль Н.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 них присутствовали:       Астафьева Г.А.,  Голещихина Е.Н.,  Добрынина О.В.,    Раткевич М.И., Скворцова Л.А.,   Шмаль Н.И,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ы:  и.о. управляющего делами В.Ф.Рома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 внесении изменений в  решение Совета Новоюгинского сельского поселенияот 26.12.2017    г. №16 «О бюджете муниципального образования Новоюгинское сельское поселение» на 2018 год (2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Н.В. 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2. «О внесении изменений в Устав  мунициального образования «Новоюгинское сельское поселение» ( 25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В.Ф.Романо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6"/>
        <w:ind w:left="2835" w:right="-1" w:hanging="0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Об утверждении Правил благоустройства и санитарного содержания территории       Новоюгинского сельского поселения (26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В.Ф.Романова</w:t>
      </w:r>
    </w:p>
    <w:p>
      <w:pPr>
        <w:pStyle w:val="Normal"/>
        <w:tabs>
          <w:tab w:val="clear" w:pos="708"/>
          <w:tab w:val="left" w:pos="2835" w:leader="none"/>
        </w:tabs>
        <w:ind w:left="36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СЛУШАЛИ</w:t>
      </w:r>
      <w:r>
        <w:rPr>
          <w:rFonts w:cs="Times New Roman" w:ascii="Times New Roman" w:hAnsi="Times New Roman"/>
        </w:rPr>
        <w:t>:   Захарова Н.В., который представил  вниманию проект решения  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 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СЛУШАЛИ</w:t>
      </w:r>
      <w:r>
        <w:rPr>
          <w:rFonts w:cs="Times New Roman" w:ascii="Times New Roman" w:hAnsi="Times New Roman"/>
        </w:rPr>
        <w:t>: Управляющего делами Администрации В.Ф.Романову, которая представила вниманию проект решения «О внесении изменений   в Устав муниципального образования «Новоюгинское сельское поселение». Согласно требованиям статьи 28 Федерального закона «Об общих принципах организации местного самоуправления  в Российской Федерации» (в редакции Федерального закона от 28 декабря 2016 года № 494-ФЗ «О внесении изменений в отдельные законодательные акты Российской Федерации») по проекту решения не требуется проведение публичных слушаний.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Утвердить решение Совета Новоюгинского сельского поселения «О внесении изменений   в Устав муниципального образования «Новоюгинское сельское поселение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3.СЛУШАЛИ</w:t>
      </w:r>
      <w:r>
        <w:rPr>
          <w:rFonts w:cs="Times New Roman" w:ascii="Times New Roman" w:hAnsi="Times New Roman"/>
        </w:rPr>
        <w:t>: Управляющего делами Администрации В.Ф.Романову, которая представила вниманию проект решения «  Об утверждении Правил благоустройства  и санитарного содержания территории Новоюгинского сельского поселения».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 xml:space="preserve">Утвердить решение проект решения «  Об утверждении Правил благоустройства  и санитарного содержания территории Новоюгинского сельского поселения»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четвертое  заседание Совета Новоюгинского поселения, четвертого созыва, закры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 Новоюг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: </w:t>
        <w:tab/>
        <w:tab/>
        <w:tab/>
        <w:tab/>
        <w:tab/>
        <w:t xml:space="preserve">                                                 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поселения: </w:t>
        <w:tab/>
        <w:t xml:space="preserve">                                                                         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10:00Z</dcterms:created>
  <dc:creator>Пользователь</dc:creator>
  <dc:description/>
  <dc:language>en-US</dc:language>
  <cp:lastModifiedBy>Оля</cp:lastModifiedBy>
  <cp:lastPrinted>2018-02-26T14:00:00Z</cp:lastPrinted>
  <dcterms:modified xsi:type="dcterms:W3CDTF">2018-03-18T10:10:00Z</dcterms:modified>
  <cp:revision>2</cp:revision>
  <dc:subject/>
  <dc:title/>
</cp:coreProperties>
</file>