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«          »                201_                                                                                                  № ______</w:t>
      </w:r>
    </w:p>
    <w:p>
      <w:pPr>
        <w:pStyle w:val="Style16"/>
        <w:spacing w:before="280" w:after="280"/>
        <w:ind w:righ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Новоюгинского сельского поселения от 27.05.2013 года №182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. 5 ст. 11, ст. 13-1 Закона Томской области от 11.09.2007 № 198-ОЗ «О муниципальной службе в Томской области», учитывая заключение Комитета по государственно-правовым вопросам Администрации Том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 РЕШИЛ: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нкт 6 решения Совета Новоюгинского сельского поселения от 27.05.2013 № 182 «</w:t>
      </w:r>
      <w:r>
        <w:rPr>
          <w:rFonts w:cs="Times New Roman" w:ascii="Times New Roman" w:hAnsi="Times New Roman"/>
          <w:b w:val="false"/>
          <w:sz w:val="24"/>
          <w:szCs w:val="24"/>
        </w:rPr>
        <w:t>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 (далее – Решение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ожить в новой редакции: «Минимальное и максимальное значения диапазонов должностного оклада по должностям муниципальной службы, предусмотренные пунктом 1 части 4 статьи 11 Закона Томской области от 11 сентября 2007 года № 198-ОЗ «О муниципальной службе в Томской области» в соответствии с Перечнем должностей муниципальной службы муниципального образования «Новоюгинского сельского поселения»,  утвержденные приложением № 1 к настоящему решению увеличиваются посредством умножения на коэффициент, установленный законом об областном бюджете на очередной финансовый год и плановый период, на основании части 4 статьи 7 Закона Томской области от 9 декабря 2005 года № 231-ОЗ «О государственной гражданской службе Томской области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Решения, в котором определены случаи правила исчисления денежного содержания муниципального служащего, отменит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Приложения № 4 к Реш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кретный размер ежемесячной надбавки за особые условия муниципальной службы устанавливается муниципальному служащему, замещающему должность муниципальной службы в местной администрации муниципального образования как юридическом лице (Администрации Новоюгинского сельского поселения) и обладающим правами юридического лица распоряжением должностного лица, осуществляющего в соответствии с уставом муниципального образования полномочия главы местной администрации муниципального образования (Главы Новоюгинского сельского поселения).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1.3 и 2.3 Реш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3. Премия за выполнение особо важных и сложных заданий выпла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му служащему, замещающему должность муниципальной службы в местной администрации муниципального образования как юридическом лице (Администрации Новоюгинского сельского поселения) и обладающим правами юридического лица распоряжением должностного лица, осуществляющего в соответствии с уставом муниципального образования полномочия главы местной администрации муниципального образования (Главы Новоюгинского сельского поселения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 Материальная помощь и единовременная выплата при предоставлении ежегодного оплачиваемого отпуска выплачиваются один раз в течение календарного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му служащему, замещающему должность муниципальной службы в местной администрации муниципального образования как юридическом лице (Администрации Новоюгинского сельского поселения) и обладающим правами юридического лица распоряжением должностного лица, осуществляющего в соответствии с уставом муниципального образования полномочия главы местной администрации муниципального образования (Главы Новоюгинского сельского поселения).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Cs w:val="24"/>
        </w:rPr>
        <w:t xml:space="preserve">Опубликовать настоящее решение в установленном порядке и разместить на официальном сайте Администрации Новоюгинского сельского поселения в информационно-телекоммуникационной сети «Интернет»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официального опубликован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Председатель Совет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Глава Новоюгинского сельского поселения                                        О.А. Клейнфельдер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настоящему решению Совета от «»   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юг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службы,  служебная функция по которым предполагает руководство подчиненными, в Администрации Новоюгинского сельского поселения как юридическом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6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арших  должност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(срочный трудовой догово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, служебная функция по которым не предполагает руководства подчиненными, в ином органе местного самоуправления муниципального образования «Новоюгинское сельское поселение», обладающего правами юридического лица, в местной администрации муниципального образования «Новоюгинское сельское поселение» как юридическом лице, в органе входящем в структуру местной администрации муниципального образования «Новоюгинское сельское поселение» обладающем правами 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ладших  должност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06:00Z</dcterms:created>
  <dc:creator>New</dc:creator>
  <dc:description/>
  <dc:language>en-US</dc:language>
  <cp:lastModifiedBy>Оля</cp:lastModifiedBy>
  <dcterms:modified xsi:type="dcterms:W3CDTF">2014-04-03T15:06:00Z</dcterms:modified>
  <cp:revision>2</cp:revision>
  <dc:subject/>
  <dc:title/>
</cp:coreProperties>
</file>