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bookmarkStart w:id="0" w:name="Par1"/>
      <w:bookmarkEnd w:id="0"/>
      <w:r>
        <w:rPr>
          <w:szCs w:val="24"/>
        </w:rPr>
        <w:t>МУНИЦИПАЛЬНОЕ КАЗЕННОЕ УЧРЕЖДЕНИЕ</w:t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>СОВЕТ НОВОЮГИНСКОГО СЕЛЬСКОГО ПОСЕЛЕНИЯ</w:t>
      </w:r>
    </w:p>
    <w:p>
      <w:pPr>
        <w:pStyle w:val="Style15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szCs w:val="24"/>
        </w:rPr>
      </w:pPr>
      <w:r>
        <w:rPr>
          <w:szCs w:val="24"/>
        </w:rPr>
        <w:t>ПРОЕКТ РЕШЕНИЯ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«          »                201_                                                                                                  № 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  <w:t>с. Новоюгин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ind w:right="5555" w:hanging="0"/>
        <w:jc w:val="both"/>
        <w:rPr/>
      </w:pPr>
      <w:r>
        <w:rPr/>
        <w:t>Об утверждении положения об осуществлении муниципального лесного контроля на территории муниципального образования «Новоюгинское сельское поселение»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В соответствии со ст. 84 Лесного кодекса Российской Федерации, пп. 32 п. 1 ст. 14 Федерального закона от 06.10.2003 N 131-ФЗ "Об общих принципах организации местного самоуправления в Российской Федерации", Федеральным законом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муниципального образования «Новоюгинское сельское поселение» Каргасокского района Томской области Совет поселения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1. Утвердить Положение об осуществлении муниципального лесного контроля на территории муниципального образования «Новоюгинское  сельское поселение» согласно приложению.</w:t>
      </w:r>
    </w:p>
    <w:p>
      <w:pPr>
        <w:pStyle w:val="Style15"/>
        <w:ind w:firstLine="720"/>
        <w:jc w:val="both"/>
        <w:rPr>
          <w:szCs w:val="24"/>
        </w:rPr>
      </w:pPr>
      <w:r>
        <w:rPr>
          <w:szCs w:val="24"/>
        </w:rPr>
        <w:t xml:space="preserve">2. Опубликовать настоящее решение в установленном порядке и разместить на официальном сайте Администрации Новоюгинского сельского поселения в информационно-телекоммуникационной сети «Интернет». </w:t>
      </w:r>
    </w:p>
    <w:p>
      <w:pPr>
        <w:pStyle w:val="Style16"/>
        <w:widowControl w:val="false"/>
        <w:autoSpaceDE w:val="false"/>
        <w:ind w:left="0" w:firstLine="720"/>
        <w:jc w:val="both"/>
        <w:rPr/>
      </w:pPr>
      <w:r>
        <w:rPr>
          <w:szCs w:val="24"/>
        </w:rPr>
        <w:t>Контроль за исполнением решения возложить на контрольно-правовую комиссию Совета Новоюгин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Председатель Совета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Глава Новоюгинского сельского поселения                                        О.А. Клейнфельдер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4"/>
        </w:rPr>
      </w:pPr>
      <w:bookmarkStart w:id="1" w:name="Par28"/>
      <w:bookmarkEnd w:id="1"/>
      <w:r>
        <w:rPr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к решению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 xml:space="preserve">Совета Новоюгинского 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Cs w:val="24"/>
        </w:rPr>
      </w:pPr>
      <w:r>
        <w:rPr>
          <w:szCs w:val="24"/>
        </w:rPr>
        <w:t>от _____________  N ___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bookmarkStart w:id="2" w:name="Par34"/>
      <w:bookmarkEnd w:id="2"/>
      <w:r>
        <w:rPr>
          <w:b/>
          <w:bCs/>
          <w:szCs w:val="24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Б ОСУЩЕСТВЛЕНИИ МУНИЦИПАЛЬНОГО ЛЕС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КОНТРОЛЯ НА ТЕРРИТОРИИ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«НОВОЮГИН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3" w:name="Par42"/>
      <w:bookmarkEnd w:id="3"/>
      <w:r>
        <w:rPr>
          <w:szCs w:val="24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1.1. Настоящее Положение регулирует деятельность Администрации Новоюгинского сельского поселения по осуществлению контроля за использованием, охраной и защитой лесов, расположенных на территории муниципального образования «Новоюгинское  сельское поселение» (далее - муниципальный лесной контроль)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.2. Объектом муниципального лесного контроля являются все лесные участки и древесно-кустарниковая растительность, находящаяся 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1.3. Муниципальный лесной контроль осуществляется в целях соблюдения юридическими лицами, индивидуальными предпринимателями, а также гражданами лесного законодательства на территории муниципального образования «Новоюгинское сельское поселение»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4" w:name="Par48"/>
      <w:bookmarkEnd w:id="4"/>
      <w:r>
        <w:rPr>
          <w:szCs w:val="24"/>
        </w:rPr>
        <w:t>2. ОРГАНЫ, ОСУЩЕСТВЛЯЮЩИЕ МУНИЦИПАЛЬНЫЙ ЛЕСНОЙ КОНТРОЛЬ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.1. Муниципальный лесной контроль осуществляется должностными лицами Администрации Новоюгинского сельского поселения, уполномоченными осуществлять муниципальный лесной контроль (далее - Уполномоченные лица), перечень которых утверждается распоряжением Администрации Новоюгинского 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.2. При осуществлении муниципального лесного контроля Администрация Новоюгинского сельского поселения взаимодействует с государственными органами и должностными лицами, наделенными полномочиями по осуществлению контроля и надзора за соблюдением лесного законодательства (по согласованию)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5" w:name="Par53"/>
      <w:bookmarkEnd w:id="5"/>
      <w:r>
        <w:rPr>
          <w:szCs w:val="24"/>
        </w:rPr>
        <w:t>3. ЗАДАЧИ МУНИЦИПАЛЬНОГО ЛЕСНОГО КОНТРОЛЯ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3.1. Основными задачами муниципального лесного контрол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обеспечение в пределах своей компетенции соблюдения должностными и юридическими лицами, гражданами, в том числе индивидуальными предпринимателями (далее - граждане), требований, предусмотренных действующим лесным законодательством, нормативными правовыми актами Томской области, муниципальными правовыми актами Новоюгинского 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выявление и профилактика правонарушений в области лесного законодательства на территории Новоюгинского  сельского поселения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6" w:name="Par59"/>
      <w:bookmarkEnd w:id="6"/>
      <w:r>
        <w:rPr>
          <w:szCs w:val="24"/>
        </w:rPr>
        <w:t>4. ФОРМЫ ОСУЩЕСТВЛЕНИЯ МУНИЦИПАЛЬНОГО ЛЕСНОГО КОНТРОЛЯ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4.1. Основной формой деятельности по осуществлению муниципального лесного контроля является проведение плановых и внеплановых проверок исполнения юридическими лицами и гражданами соблюдения лесн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62"/>
      <w:bookmarkEnd w:id="7"/>
      <w:r>
        <w:rPr>
          <w:szCs w:val="24"/>
        </w:rPr>
        <w:t>4.2. Проверки проводятся на основании плана работ, утвержденного распоряжением Администрации Новоюгин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Плановые проверки проводятся не чаще чем один раз в три года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bookmarkStart w:id="8" w:name="Par64"/>
      <w:bookmarkEnd w:id="8"/>
      <w:r>
        <w:rPr>
          <w:szCs w:val="24"/>
        </w:rPr>
        <w:t>4.3. Основанием для проведения внеплановой проверк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1) истечение срока исполнения юридическим лицом или гражданином ранее выданного предписания об устранении выявленного наруше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2) поступление в Администрацию Новоюгинского сельского посе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4.4. Проверки, предусмотренные пунктами 4.2, 4.3 настоящего Положения, осуществляются на основании распоряжения Администрации Новоюгинского сельского поселения о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4.5. Порядок проведения проверок, предусмотренных пунктами 4.2, 4.3 настоящего Положения, осуществляется в соответствии с административным регламентом, регулирующим проведение муниципального лесного контроля на территории муниципального образования «Новоюгинское  сельское поселение»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4"/>
        </w:rPr>
      </w:pPr>
      <w:bookmarkStart w:id="9" w:name="Par74"/>
      <w:bookmarkEnd w:id="9"/>
      <w:r>
        <w:rPr>
          <w:szCs w:val="24"/>
        </w:rPr>
        <w:t>5. ПОЛНОМОЧИЯ УПОЛНОМОЧЕННЫХ ЛИЦ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ПРИ ОСУЩЕСТВЛЕНИИ МУНИЦИПАЛЬНОГО ЛЕСНОГО КОНТРОЛЯ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.1. Уполномоченное лицо осуществляет контроль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а соблюдением требований по сохранности лесов от уничтожения, повреждения, загрязнения и иного негативного воздейств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а соблюдением требований по ведению лесного хозяйства и обеспечению качества выполняемых лесохозяйственных мероприятий в соответствии с лесны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а соблюдением требований федерального законодательства, иных нормативно-правовых актов по воспроизводству лесов и лесоразведению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а соблюдением правил лесопользования и пребывания граждан в лесах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а соблюдение санитарных правил и норм в лес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4"/>
        </w:rPr>
        <w:t>- за соблюдением правил пожарной безопасности в лесах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а соблюдением иных требований, предусмотренных действующим лес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.2. Уполномоченные лица при осуществлении муниципального лесного контроля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требовать и безвозмездно получать в учреждениях и органах государственной власти, органах местного самоуправления, у юридических лиц и граждан необходимые для осуществления муниципального лесного контроля сведения и материалы о состоянии и использовании лесов и древесно-кустарниковой растительности, в том числе правоустанавливающие и правоудостоверяющие документы на лесные участки, сведения о правообладателях объектов, расположенных на этих участках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в соответствии с действующим законодательством осуществлять плановые и внеплановые, документарные и выездные проверки соблюдения лес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олучать объяснения с граждан и должностных лиц при выявлении признаков нарушений лесн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осуществлять взаимодействие с органами государственного лесного контроля, обращаться в органы внутренних дел и иные уполномоченные органы государственной власти за оказанием содействия в предотвращении, пресечении действий, препятствующих осуществлению контроля, а также в установлении личности лиц, нарушающих лесное законодательство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ивлекать в установленном порядке научно-исследовательские, проектно-изыскательские и другие организации и специалистов для проведения соответствующих анализов, проб, осмотров, расчетов и подготовки заключений, связанных с предметом проводимой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.3. Уполномоченные лица при осуществлении муниципального лесного контроля обязаны: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лесного законодательства и требований, установленных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соблюдать законодательство Российской Федерации, права и законные интересы юридических лиц, индивидуальных предпринимателей, проверка которых проводитс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выдав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оводить проверку только во время исполнения служебных обязанностей, выездную проверку только при предъявлении служебного удостовер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направлять материалы проверок в органы государственного лесного контроля для привлечения к административной ответственности, в правоохранительные органы для привлечения к уголовн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-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.4. Полномочия лица, осуществляющего муниципальный лесной контроль, подтверждаются свиде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5.5. По результатам проверки Уполномоченное лицо составляет в двух экземплярах акт проверки с указанием характера выявленных нарушений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5:06:00Z</dcterms:created>
  <dc:creator>novoseltsev</dc:creator>
  <dc:description/>
  <dc:language>en-US</dc:language>
  <cp:lastModifiedBy>Оля</cp:lastModifiedBy>
  <dcterms:modified xsi:type="dcterms:W3CDTF">2014-04-03T15:06:00Z</dcterms:modified>
  <cp:revision>2</cp:revision>
  <dc:subject/>
  <dc:title/>
</cp:coreProperties>
</file>