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СОВЕТ НОВОЮ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04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____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югин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образования «Новоюгин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Новоюгин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7 статьи 20 (Совет Новоюгин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21 (Полномочия Совета Новоюгин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2 (Правовые акты Совета) дополнить частью 6 следующего содержания: 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2 статьи 29 (Досрочное прекращение полномочий Главы поселения)  -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1 статьи 33 (Избирательная комиссия) слова «Главы поселения исключить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«Новоюгин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8:00Z</dcterms:created>
  <dc:creator>Admin</dc:creator>
  <dc:description/>
  <dc:language>en-US</dc:language>
  <cp:lastModifiedBy>Оля</cp:lastModifiedBy>
  <dcterms:modified xsi:type="dcterms:W3CDTF">2017-03-16T14:48:00Z</dcterms:modified>
  <cp:revision>2</cp:revision>
  <dc:subject/>
  <dc:title/>
</cp:coreProperties>
</file>