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  <w:t>Новоюгин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 xml:space="preserve">№  </w:t>
      </w:r>
      <w:r>
        <w:rPr>
          <w:color w:val="2D2D2D"/>
          <w:spacing w:val="2"/>
          <w:sz w:val="24"/>
        </w:rPr>
        <w:t>2 от  16.01. 2017</w:t>
        <w:br/>
        <w:br/>
        <w:t>ПРОЕКТ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  <w:t>СОВЕТ НОВОЮГИН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6"/>
          <w:szCs w:val="28"/>
          <w:lang w:eastAsia="en-US"/>
        </w:rPr>
      </w:pPr>
      <w:r>
        <w:rPr>
          <w:b/>
          <w:bCs/>
          <w:color w:val="2D2D2D"/>
          <w:spacing w:val="2"/>
          <w:sz w:val="24"/>
        </w:rPr>
        <w:t>____________ № _____</w:t>
        <w:br/>
        <w:br/>
        <w:br/>
        <w:t>О внесении изменений в Генеральный план муниципального образования «</w:t>
      </w:r>
      <w:r>
        <w:rPr>
          <w:b/>
          <w:sz w:val="24"/>
        </w:rPr>
        <w:t>Новоюгинское сельское поселение», утвержденный решением Совета Новоюгинского сельского поселения от 27.12.2013 № 230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 xml:space="preserve">В соответствии со статьями 24, 31, 32, 33 Градостроительного кодекса Российской Федерации,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br/>
        <w:t>Совет решил: 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</w:rPr>
        <w:t>1. Внести в Генеральный план муниципального образования «</w:t>
      </w:r>
      <w:r>
        <w:rPr>
          <w:sz w:val="24"/>
        </w:rPr>
        <w:t>Новоюгинское сельское поселение», утвержденный решением Совета Новоюгинского сельского поселения от 27.12.2013 № 230</w:t>
      </w:r>
      <w:r>
        <w:rPr>
          <w:color w:val="2D2D2D"/>
          <w:spacing w:val="2"/>
          <w:sz w:val="24"/>
        </w:rPr>
        <w:t>, следующие изменения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</w:rPr>
        <w:br/>
        <w:t xml:space="preserve">1) </w:t>
      </w:r>
      <w:r>
        <w:rPr>
          <w:sz w:val="24"/>
        </w:rPr>
        <w:t xml:space="preserve">Сводную схему (основной чертеж) генерального плана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1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</w:rPr>
        <w:t xml:space="preserve">2) </w:t>
      </w:r>
      <w:r>
        <w:rPr>
          <w:sz w:val="24"/>
        </w:rPr>
        <w:t xml:space="preserve">Карта функциональных зон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2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</w:rPr>
        <w:t xml:space="preserve">3) </w:t>
      </w:r>
      <w:r>
        <w:rPr>
          <w:sz w:val="24"/>
        </w:rPr>
        <w:t xml:space="preserve">Карта  развития объектов транспортной инфраструктуры  и сетей инженерно-технического обеспечения 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3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4) Карта границ поселения и  населенных пунктов, входящих в состав 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4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5) Карта </w:t>
      </w:r>
      <w:r>
        <w:rPr>
          <w:rFonts w:eastAsia="Calibri"/>
          <w:sz w:val="24"/>
        </w:rPr>
        <w:t xml:space="preserve">существующих границ поселения и населенных пунктов, входящих в состав </w:t>
      </w:r>
      <w:r>
        <w:rPr>
          <w:sz w:val="24"/>
        </w:rPr>
        <w:t xml:space="preserve">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5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6) Карта местоположения существующих и строящихся объектов местного значения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6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7) Карта территорий объектов культурного наследия и особо охраняемых природных территорий федерального, регионального, местного значения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7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8) Карта зон с особыми условиями использования территории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8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9) Карта территорий, подверженных риску возникновения чрезвычайных ситуаций природного и техногенного характера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9</w:t>
      </w:r>
      <w:bookmarkStart w:id="0" w:name="_GoBack"/>
      <w:bookmarkEnd w:id="0"/>
      <w:r>
        <w:rPr>
          <w:spacing w:val="2"/>
          <w:sz w:val="24"/>
        </w:rPr>
        <w:t>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>2. Настоящее решение вступает в силу после его официального опубликования. </w:t>
        <w:br/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>Председатель                                                                   О.А.Клейнфельдер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br/>
        <w:br/>
      </w:r>
    </w:p>
    <w:p>
      <w:pPr>
        <w:pStyle w:val="Normal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3:00Z</dcterms:created>
  <dc:creator>New</dc:creator>
  <dc:description/>
  <dc:language>en-US</dc:language>
  <cp:lastModifiedBy>Оля</cp:lastModifiedBy>
  <dcterms:modified xsi:type="dcterms:W3CDTF">2017-02-20T13:33:00Z</dcterms:modified>
  <cp:revision>2</cp:revision>
  <dc:subject/>
  <dc:title/>
</cp:coreProperties>
</file>