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.__.2016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законодатель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 РЕШИЛ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Новоюгинского сельского поселения от 06.02.2015 № 275 «О принятии Устава муниципального образования «Новоюгинское сельское поселение» следующие изменения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е муниципального образования «Новоюгинское сельское поселение», утвержденном указ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части 3 статьи 1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проект Устава Новоюгинского сельского поселения, а также проект решения Совета о внесении изменений и дополнений в Устав, кроме случаев, когда в Устав муниципального образования «Нововасюган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часть 4 статьи 29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делами Администрации сельского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бзац 2 части 2 статьи 4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 «Новоюгинское сельское поселение», а также порядка участия граждан в его обсуждении в случае, когда в Устав муниципального образования «Новоюгинское сельское поселение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Главе Новоюгин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Новоюг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югинского сельского поселения                          О.А. Клейнфельдер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2:00Z</dcterms:created>
  <dc:creator>Admin</dc:creator>
  <dc:description/>
  <dc:language>en-US</dc:language>
  <cp:lastModifiedBy>Оля</cp:lastModifiedBy>
  <dcterms:modified xsi:type="dcterms:W3CDTF">2017-03-24T13:02:00Z</dcterms:modified>
  <cp:revision>2</cp:revision>
  <dc:subject/>
  <dc:title/>
</cp:coreProperties>
</file>