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.01.2012                                                                                                                                    №  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 нормах расхода топли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автомобильном транспорте»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В соответствии с  распоряжением от 14.03.2008 года № АМ-23-р «О введении  в действие  методических рекомендаций «Нормы расхода топлив и смазочных материалов на автомобильном транспорте» на 2012 год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Утвердить с 01.01.2012 года базовые нормы расхода бензина в литрах на 100 км. для автомобиля администрации Новоюг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Утвердить с 01.01.2012 г. повышающие коэффициенты расхода топлива  при следующих  условиях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а автотранспорта в зимнее время(1 ноября- 15 апреля) – 12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а автотранспорта, требующая  частых технологических остановок – 10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 работе в тяжелых дорожных условиях в период сезонной распутицы, снежных      заносов, при сильном снегопаде и гололедице, стихийных бедствиях – до 35 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 зимнее  или холодное (при среднесуточной температуре + 5 град. С.) время  года при простоях и прогреве автомобилей, а так же при простоях  с работающим двигателем в ожидании пассажиров ,устанавливается нормативный расход  топлива, из расчета  один час простоя соответствует 10 км. пробега автомобил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Утвердить с 01.01.2012 года базовые нормы  расхода смазочных материал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:                                                     О.А.Клейнфельдер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В.И.Ванчуг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Admin</dc:creator>
  <dc:description/>
  <cp:keywords/>
  <dc:language>en-US</dc:language>
  <cp:lastModifiedBy>Admin</cp:lastModifiedBy>
  <dcterms:modified xsi:type="dcterms:W3CDTF">2012-02-15T11:44:00Z</dcterms:modified>
  <cp:revision>1</cp:revision>
  <dc:subject/>
  <dc:title/>
</cp:coreProperties>
</file>