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МУНИЦИПАЛЬНОЕ ОБРАЗОВАНИЕ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«НОВОЮГИН</w:t>
      </w:r>
      <w:r>
        <w:rPr>
          <w:rFonts w:cs="Times New Roman" w:ascii="Times New Roman" w:hAnsi="Times New Roman"/>
          <w:b/>
        </w:rPr>
        <w:t>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ЮГ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01.2012г.                                                                                                                                       №  8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О возложении обязанносте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ведению архива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В целях организации  работы  администрации Новоюгинского сельского поселения, экспертизе и своевременной обработки документов  для сдачи их на хранение в государственный архив, в 2012 год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Назначить ответственной  за ведение архива администрации Новоюгинского сельского поселения управляющую делами администрации Ванчугову Валентину Иннокентьевну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ельского поселения:                                              О.А.Клейнфельде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аспоряжением ознакомлена «____»_______2012 г.__________В.И.Ванчугов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 В.И.Ванчуго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3:00Z</dcterms:created>
  <dc:creator>Admin</dc:creator>
  <dc:description/>
  <cp:keywords/>
  <dc:language>en-US</dc:language>
  <cp:lastModifiedBy>Admin</cp:lastModifiedBy>
  <dcterms:modified xsi:type="dcterms:W3CDTF">2012-02-15T11:43:00Z</dcterms:modified>
  <cp:revision>1</cp:revision>
  <dc:subject/>
  <dc:title/>
</cp:coreProperties>
</file>