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«НОВОЮГИНСКОЕ СЕЛЬСКОЕ ПОСЕЛЕНИ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1"/>
        <w:rPr/>
      </w:pPr>
      <w:r>
        <w:rPr>
          <w:b w:val="false"/>
        </w:rPr>
        <w:t>МКУ АДМИНИСТРАЦИЯ НОВОЮГИН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1.01.2012                                                                                                                                      №  7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«  О сдаче отчетности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 налоговую инспекцию»</w:t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В целях  сдачи  отчетов и прочей документации  для проверки в органы  межрайонной инспекции ФНС № 6  в 2012 году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1.Закрепить за главным бухгалтером  администрации Новоюгинского сельского поселения Целищевой  Любовь Владимировной , полномочия по сдаче отчетов и прочей документации в органы  межрайонной инспекции ФНС №  6 с. Каргасо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Контроль за исполнением  данного постановления оставляю за собо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лава администрации:                                                О.А.Клейнфельде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сполнитель:В.И.Ванчугов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дело 03-01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3:00Z</dcterms:created>
  <dc:creator>Admin</dc:creator>
  <dc:description/>
  <cp:keywords/>
  <dc:language>en-US</dc:language>
  <cp:lastModifiedBy>Admin</cp:lastModifiedBy>
  <dcterms:modified xsi:type="dcterms:W3CDTF">2012-02-15T11:43:00Z</dcterms:modified>
  <cp:revision>1</cp:revision>
  <dc:subject/>
  <dc:title/>
</cp:coreProperties>
</file>