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02.2012                                                                                                              №  61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>О выдаче денежных средств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одотчет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Calibri" w:cs="Calibri"/>
        </w:rPr>
        <w:t xml:space="preserve">                   </w:t>
      </w:r>
      <w:r>
        <w:rPr>
          <w:rFonts w:eastAsia="Cambria" w:cs="Cambria" w:ascii="Cambria" w:hAnsi="Cambria"/>
        </w:rPr>
        <w:t xml:space="preserve">    </w:t>
      </w:r>
      <w:r>
        <w:rPr>
          <w:rFonts w:eastAsia="Arial Unicode MS" w:cs="Arial Unicode MS" w:ascii="Cambria" w:hAnsi="Cambria"/>
        </w:rPr>
        <w:t>В честь памяти  земляка, воина- интернационалиста  Юрия Перемитина  и возложения венка на его могилу , находящуюся на сельском кладбище в с.Староюгино</w:t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</w:rPr>
        <w:t>1.Из бюджетной статьи « Резервный фонд» , Главе Администрации  Новоюгинского сельского поселения  Клейнфельдер О.А., выдать в подотчет  1300,00 ( одну тысячу триста) рублей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Arial Unicode MS" w:cs="Arial Unicode MS" w:ascii="Cambria" w:hAnsi="Cambria"/>
        </w:rPr>
        <w:t>2. Подотчетному  лицу   Клейнфельдер О.А..,  в течении  7 –ми дней, после проведения  мероприятия, отчитаться об использовании денежных средств.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3.Ответственность за исполнение настоящего распоряжения возложить на  специалиста 1 кат.(финансиста) Трифонову Т.А.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 xml:space="preserve">Глава Администрации:                                                                                                О.А.Клейнфельдер   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/>
      </w:pPr>
      <w:r>
        <w:rPr>
          <w:rFonts w:eastAsia="Arial Unicode MS" w:cs="Arial Unicode MS" w:ascii="Cambria" w:hAnsi="Cambria"/>
        </w:rPr>
        <w:t>С распоряжением ознакомлены:           ________________ / Т.А.Трифонова/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Исполнитель: В.И.Ванчугова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spacing w:before="0" w:after="200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06:00Z</dcterms:created>
  <dc:creator>Admin</dc:creator>
  <dc:description/>
  <cp:keywords/>
  <dc:language>en-US</dc:language>
  <cp:lastModifiedBy>Admin</cp:lastModifiedBy>
  <dcterms:modified xsi:type="dcterms:W3CDTF">2005-09-20T17:06:00Z</dcterms:modified>
  <cp:revision>2</cp:revision>
  <dc:subject/>
  <dc:title/>
</cp:coreProperties>
</file>