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АДМИНИСТРАЦИЯ НОВОЮГ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rPr/>
      </w:pPr>
      <w:r>
        <w:rPr>
          <w:b w:val="false"/>
        </w:rPr>
        <w:t>РАСПОРЯЖЕНИЕ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4.02.2012                                                                                                              № 58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О содействии избирательным комиссиям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в организации видеонаблюдения в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помещениях избирательных участков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/>
      </w:pPr>
      <w:r>
        <w:rPr>
          <w:b w:val="false"/>
        </w:rPr>
        <w:t>Во исполнение распоряжения Правительства Российской Федерации от 30.12.2011 г. № 2438, распоряжения Администрации Томской области от 26.01.2012 г. № 37-ра « О содействии избирательным комиссиям в организации видеонаблюдения в помещениях  для голосования избирательных участков», распоряжения главы Администрации  Каргасокского района от 02.02.2012 г. № 68 «О содействии избирательным комиссиям</w:t>
      </w:r>
    </w:p>
    <w:p>
      <w:pPr>
        <w:pStyle w:val="Heading1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в организации видеонаблюдения в помещениях избирательных участк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Закрепить ответственных лиц  за хранение устанавливаемого видеооборудования на   избирательных участках Новоюгинского сельского поселения, а именно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збирательный участок № 478 -    Романова В.Ф., Мыцак Е.Я.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-избирательный участок № 479-   Трифонова Т.А.,Ванчугова И.В.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збирательный участок № 480 –   Вторушина Т.Л.,Смертина Т.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:                                                        О.А.Клейнфельд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аспоряжением ознакомлена: «_____»_________2012 ___________ /В.Ф.Романова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«_____»________2012___________/ Мыцак Е.Я.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«_____»_________2012 ___________ / Трифонова Т.А.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«_____»________2012___________/  Ванчугова И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«_____»_________2012 ___________ / Вторушина Т.Л.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«_____»________2012___________/  Смертина Т.В..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В.И.Ванчугов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40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50:00Z</dcterms:created>
  <dc:creator>Admin</dc:creator>
  <dc:description/>
  <cp:keywords/>
  <dc:language>en-US</dc:language>
  <cp:lastModifiedBy>Admin</cp:lastModifiedBy>
  <dcterms:modified xsi:type="dcterms:W3CDTF">2012-02-15T11:50:00Z</dcterms:modified>
  <cp:revision>2</cp:revision>
  <dc:subject/>
  <dc:title/>
</cp:coreProperties>
</file>