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02.2012                                                                                                              № 57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б  уточнении списка граждан,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уждающихся в улучшении жилищных условий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На основании статьи  52 , п.1.п/п. 1 и 2 ст.56,  п.2  п/п. 1 и 2 ст.57  Жилищного кодекса Российской Федерации :</w:t>
      </w:r>
    </w:p>
    <w:p>
      <w:pPr>
        <w:pStyle w:val="Normal"/>
        <w:rPr/>
      </w:pPr>
      <w:r>
        <w:rPr/>
        <w:t>1.В книге учета граждан, нуждающихся в улучшении жилищных условий, снять с учета граждан, улучшивших свои жилищные условия самостоятельно ,согласно   приложения №  1.</w:t>
      </w:r>
    </w:p>
    <w:p>
      <w:pPr>
        <w:pStyle w:val="Normal"/>
        <w:rPr/>
      </w:pPr>
      <w:r>
        <w:rPr/>
        <w:t>2.В книге учета граждан, нуждающихся    улучшении жилищных условий, уточнить список граждан, нуждающихся в улучшении жилищных условий, присвоить следующие номера очереди на получение  муниципального жилого помещения по договору социального найма, согласно приложения   2 и 3.</w:t>
      </w:r>
    </w:p>
    <w:p>
      <w:pPr>
        <w:pStyle w:val="Normal"/>
        <w:rPr/>
      </w:pPr>
      <w:r>
        <w:rPr/>
        <w:t>3.Признать нуждающейся в улучшении жилищных условий  жительницу с.Новоюгино Дудину Елену Михайловну, присвоить номер очереди в списке граждан  нуждающихся в улучшении жилищных условий.</w:t>
      </w:r>
    </w:p>
    <w:p>
      <w:pPr>
        <w:pStyle w:val="Normal"/>
        <w:rPr/>
      </w:pPr>
      <w:r>
        <w:rPr/>
        <w:t>4.Управляющей делами Администрации  сельского поселения Ванчуговой В.И. уведомить граждан, зарегистрированных в книге граждан нуждающихся в улучшении жилищных условий,  о присвоении номера очереди в списке граждан, принятых на учет в качестве нуждающихся в улучшении жилищных условий.</w:t>
      </w:r>
    </w:p>
    <w:p>
      <w:pPr>
        <w:pStyle w:val="Normal"/>
        <w:rPr/>
      </w:pPr>
      <w:r>
        <w:rPr/>
        <w:t>3.Ответственность за исполнение настоящего распоряжения  возложить на  Ванчугову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О.А.Клейнфельдер</w:t>
      </w:r>
    </w:p>
    <w:p>
      <w:pPr>
        <w:pStyle w:val="Normal"/>
        <w:rPr/>
      </w:pPr>
      <w:r>
        <w:rPr/>
        <w:t>Исполнитель: В.И.Ванчу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Приложение  № 2 к Распоряжени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57 от 14.02.2012 г.</w:t>
      </w:r>
    </w:p>
    <w:p>
      <w:pPr>
        <w:pStyle w:val="Heading1"/>
        <w:rPr/>
      </w:pPr>
      <w:r>
        <w:rPr/>
        <w:t>СПИСОК ГРАЖДАН,</w:t>
      </w:r>
    </w:p>
    <w:p>
      <w:pPr>
        <w:pStyle w:val="Heading1"/>
        <w:rPr/>
      </w:pPr>
      <w:r>
        <w:rPr/>
        <w:t>НУЖДАЮЩИХСЯ В УЛУЧШЕНИИ ЖИЛИЩНЫХ УСЛОВ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12"/>
        <w:gridCol w:w="1844"/>
        <w:gridCol w:w="1825"/>
        <w:gridCol w:w="187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ание постановки на уч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шение МСУ о принятии на уч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инцев Алексей Георг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9.02.1998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нчугова Ирин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3.02.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ев Борис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0.04.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ма Елиза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8.06.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мен квартиры на меньшую площадь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алина Татья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8.10.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енина Тамара  Парфи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31.10.2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унина Наталья Анато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0.01.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в собственности жилое по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льникова Надеж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3.06.2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дникова Кристина Вале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9.05.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в собственности жилое по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Ольга 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7.02.2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бенок инвали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товкин Сергей Васи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5.04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лянцева Татья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4.09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довникова Евдокия Фед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5.09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ет в собственности жилое по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ш(Кулманакова )Юлия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5.08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улкина Вера Григо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4.09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адавшая от пожа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ышев Олег Леони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. От пожа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осова Ольг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.2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мар Федо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2.05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шина Алл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6.09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ынская Светла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16.12.2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лодая семь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двинова Валентина Ив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6.12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Решение № 1 ЖБК от 06.12.10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т. №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жение № 120 от 06.12.20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глазова Е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4.12.2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№ 1 ЖБК от 22.02.2011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38 от  04.03.20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лодая семь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ева Юлия Геннад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0.01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№ 1 от 22.02.2011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К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 №38 от 04.03.20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ин Александр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8.08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№ 2 ЖБК от 23.08.2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00 от 23.08.201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лодая семь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ина Анна Кондрат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6.10.2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шение № 1 от 09.11.2011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 №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ина  Еле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3.01.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 № 57 от 14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Приложение № 3  к Распоряжени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57 от 14.02.2012 г.</w:t>
      </w:r>
    </w:p>
    <w:p>
      <w:pPr>
        <w:pStyle w:val="Heading1"/>
        <w:rPr/>
      </w:pPr>
      <w:r>
        <w:rPr/>
        <w:t>СПИСОК ГРАЖДАН,</w:t>
      </w:r>
    </w:p>
    <w:p>
      <w:pPr>
        <w:pStyle w:val="Heading1"/>
        <w:rPr/>
      </w:pPr>
      <w:r>
        <w:rPr/>
        <w:t>НУЖДАЮЩИХСЯ В УЛУЧШЕНИИ ЖИЛИЩНЫХ УСЛОВИЙ,</w:t>
      </w:r>
    </w:p>
    <w:p>
      <w:pPr>
        <w:pStyle w:val="Heading1"/>
        <w:rPr/>
      </w:pPr>
      <w:r>
        <w:rPr/>
        <w:t>согласно п.2, п/п 1 и 2 статьи 57 Жилищного кодекса РФ.</w:t>
      </w:r>
    </w:p>
    <w:p>
      <w:pPr>
        <w:pStyle w:val="Heading1"/>
        <w:rPr/>
      </w:pPr>
      <w:r>
        <w:rPr/>
        <w:t xml:space="preserve">(вне очереди)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12"/>
        <w:gridCol w:w="1844"/>
        <w:gridCol w:w="1825"/>
        <w:gridCol w:w="187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ание постановки на уч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ешение МСУ о принятии на уч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 Виктор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09.10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жение № 100 от 23.08.2011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йфулина Надежд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21.09.2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ряжение № 100 от 23.08.2011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Приложение № 1   к Распоряжени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57 от 14.02.2012 г.</w:t>
      </w:r>
    </w:p>
    <w:p>
      <w:pPr>
        <w:pStyle w:val="Heading1"/>
        <w:rPr/>
      </w:pPr>
      <w:r>
        <w:rPr/>
        <w:t>СПИСОК ГРАЖДАН, СНЯТЫХ С УЧЕТА</w:t>
      </w:r>
    </w:p>
    <w:p>
      <w:pPr>
        <w:pStyle w:val="Heading1"/>
        <w:rPr/>
      </w:pPr>
      <w:r>
        <w:rPr/>
        <w:t>НУЖДАЮЩИХСЯ В УЛУЧШЕНИИ ЖИЛИЩНЫХ УСЛОВИ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2"/>
        <w:gridCol w:w="354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снование  снятия с регистрационного уч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ялов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ведомление от 18.01.2012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ысолятина Анастас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домление от 18.01.2012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залева Ольг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домление от 18.01.2012 г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йкин Алекс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с регистрационного учета по месту жительст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дельнико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с регистрационного уче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ма Ю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явление от 13.01.2012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Admin</dc:creator>
  <dc:description/>
  <cp:keywords/>
  <dc:language>en-US</dc:language>
  <cp:lastModifiedBy>Admin</cp:lastModifiedBy>
  <dcterms:modified xsi:type="dcterms:W3CDTF">2012-02-15T11:50:00Z</dcterms:modified>
  <cp:revision>1</cp:revision>
  <dc:subject/>
  <dc:title/>
</cp:coreProperties>
</file>