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02.2012                                                                                                              № 56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порядке формирования и использования </w:t>
      </w:r>
    </w:p>
    <w:p>
      <w:pPr>
        <w:pStyle w:val="Heading1"/>
        <w:jc w:val="left"/>
        <w:rPr/>
      </w:pPr>
      <w:r>
        <w:rPr>
          <w:b w:val="false"/>
        </w:rPr>
        <w:t xml:space="preserve">резервов финансовых ресурсов  на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едупреждение и ликвидацию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чрезвычайных ситуаций муниципального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 основании распоряжения от 01.02.2012 г. № 63 Главы Администрации Каргасокского района « Об утверждении Методики определения размеров резервных фондов на предупреждение и ликвидацию чрезвычайных ситуаций природного и техногенного характе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рифоновой Т.А., специалисту 1 кат.(финансисту)  в бюджете  сельского поселения на 2012 год создать резерв финансовых ресурсов на предупреждение и ликвидацию чрезвычайных ситуаций муниципа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9:00Z</dcterms:created>
  <dc:creator>Admin</dc:creator>
  <dc:description/>
  <cp:keywords/>
  <dc:language>en-US</dc:language>
  <cp:lastModifiedBy>Admin</cp:lastModifiedBy>
  <dcterms:modified xsi:type="dcterms:W3CDTF">2012-02-15T11:49:00Z</dcterms:modified>
  <cp:revision>1</cp:revision>
  <dc:subject/>
  <dc:title/>
</cp:coreProperties>
</file>