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МУНИЦИПАЛЬНОЕ ОБРАЗОВАНИЕ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НОВОЮГИНСКОЕ СЕЛЬСКОЕ ПОСЕЛЕНИЕ»</w:t>
      </w:r>
    </w:p>
    <w:p>
      <w:pPr>
        <w:pStyle w:val="Heading1"/>
        <w:rPr/>
      </w:pPr>
      <w:r>
        <w:rPr>
          <w:b w:val="false"/>
        </w:rPr>
        <w:t xml:space="preserve">КАРГАСОКСКОГО РАЙОНА ТОМСКОЙ ОБЛАСТ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МКУ АДМИНИСТРАЦИЯ НОВОЮГИНСКОГО СЕЛЬСКОГО ПОСЕЛЕН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АСПОРЯЖЕ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5.01.2012                                                                                                        № 47</w:t>
      </w:r>
    </w:p>
    <w:p>
      <w:pPr>
        <w:pStyle w:val="Heading1"/>
        <w:jc w:val="left"/>
        <w:rPr/>
      </w:pPr>
      <w:r>
        <w:rPr>
          <w:b w:val="false"/>
        </w:rPr>
        <w:t>О  срочных мерах по недопущению роста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цен и тарифов на социально значимые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товары и услуги на территории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Новоюгин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>
          <w:rFonts w:cs="Times New Roman" w:ascii="Times New Roman" w:hAnsi="Times New Roman"/>
        </w:rPr>
        <w:t>На основании распоряжения Губернатора Томской области от 16.01.2012 № 1-р « О срочных мерах по недопущению роста цен и тарифов на социально значимые  товары и услуги на территории Томской области»,  распоряжения от 23.12.2011 г. № 400-р « О мерах по улучшению ситуации в сфере расчетов населения за коммунальные услуги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становить  до 01.07.2012 г. исполнение  решения Совета Новоюгинского сельского поселения  от 18.11.2011 г. № 117 « О размере оплаты за наем помещений муниципального жилого фонда Новоюгинского сельского поселения на 2012 год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у за найм помещений муниципального жилого фонда  Новоюгинского сельского поселения  взымать, согласно  решения Совета Новоюгинского сельского поселения  от 21.10.2010 г. № 73 «« О размере оплаты за наем помещений муниципального жилого фонда Новоюгинского сельского поселения на 2011 го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недопущение  цен и тарифов в сфере электро-теплоснабжения, вывоз твердых  бытовых отходов организаций, обслуживающих жилищный фон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аспоряжение предоставить на рассмотрение Совету Новоюгинского сельского посел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:                                                    О.А.Клейнфельд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Исполнитель</w:t>
      </w:r>
      <w:r>
        <w:rPr>
          <w:rFonts w:cs="Baskerville Old Face;Times New Roman" w:ascii="Baskerville Old Face;Times New Roman" w:hAnsi="Baskerville Old Face;Times New Roman"/>
        </w:rPr>
        <w:t xml:space="preserve">: </w:t>
      </w:r>
      <w:r>
        <w:rPr/>
        <w:t>В</w:t>
      </w:r>
      <w:r>
        <w:rPr>
          <w:rFonts w:cs="Baskerville Old Face;Times New Roman" w:ascii="Baskerville Old Face;Times New Roman" w:hAnsi="Baskerville Old Face;Times New Roman"/>
        </w:rPr>
        <w:t>.</w:t>
      </w:r>
      <w:r>
        <w:rPr/>
        <w:t>И</w:t>
      </w:r>
      <w:r>
        <w:rPr>
          <w:rFonts w:cs="Baskerville Old Face;Times New Roman" w:ascii="Baskerville Old Face;Times New Roman" w:hAnsi="Baskerville Old Face;Times New Roman"/>
        </w:rPr>
        <w:t>.</w:t>
      </w:r>
      <w:r>
        <w:rPr/>
        <w:t>Ванчугов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48:00Z</dcterms:created>
  <dc:creator>Admin</dc:creator>
  <dc:description/>
  <cp:keywords/>
  <dc:language>en-US</dc:language>
  <cp:lastModifiedBy>Admin</cp:lastModifiedBy>
  <dcterms:modified xsi:type="dcterms:W3CDTF">2012-02-15T11:48:00Z</dcterms:modified>
  <cp:revision>1</cp:revision>
  <dc:subject/>
  <dc:title/>
</cp:coreProperties>
</file>