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МУНИЦИПАЛЬНОЕ ОБРАЗОВАНИЕ  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01.2012       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 О назначении  ответственного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отчетам ЖКХ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В целях  своевременной сдачи отчетов по ЖКХ в вышестоящие органы в 2012 году: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  Закрепить  ответственных   за сдачу отчетов по форме  « 22-ЖКХ ,№1 ЖКХ (зима) сроч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1-ое число месяца следующего за  отчетным, других отчетов  по ЖКХ на :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1.Белову Е.В.  –бухгалтера  администрации сельского поселе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2.Трифонову Т.А. –   специалиста 1 категории   администрации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  Ответственность за своевременную сдачу отчетности  в  МКУ УЖКХ и КС  Администрации  Каргасоксого района возложить  на  управляющую делами В.И. Ванчугову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администрации:                                      О.А.Клейнфельд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(а) «_____»_______2012 г.___________Е.В.Белова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«_____»_______2012 г.___________В.И.Ванчугова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«_____»_______2012 г.___________ Т.А.Трифон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0:00Z</dcterms:created>
  <dc:creator>Admin</dc:creator>
  <dc:description/>
  <cp:keywords/>
  <dc:language>en-US</dc:language>
  <cp:lastModifiedBy>Admin</cp:lastModifiedBy>
  <dcterms:modified xsi:type="dcterms:W3CDTF">2012-02-15T11:40:00Z</dcterms:modified>
  <cp:revision>1</cp:revision>
  <dc:subject/>
  <dc:title/>
</cp:coreProperties>
</file>