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b/>
        </w:rPr>
        <w:t>МУНИЦИПАЛЬНОЕ ОБРАЗОВАНИЕ  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Ю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1.01.201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№ 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 назначении  ответственного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 ведение журнала выдачи и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та путевых листо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В целях   своевременного оформления и учета путевых листов, списания ГСМ в 2012 году: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ти журнал выдачи и учета путевых листов  на  автомобиль  администрации сельского поселения.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ложить обязанности по выполнению этой работы на бухгалтера администрации сельского поселения Е.В.Белову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rPr/>
      </w:pPr>
      <w:r>
        <w:rPr>
          <w:b w:val="false"/>
        </w:rPr>
        <w:t xml:space="preserve">3.Контроль  за своевременным списанием ГСМ, согласно путевых листов ,возложить </w:t>
      </w:r>
    </w:p>
    <w:p>
      <w:pPr>
        <w:pStyle w:val="TextBody"/>
        <w:rPr/>
      </w:pPr>
      <w:r>
        <w:rPr>
          <w:b w:val="false"/>
        </w:rPr>
        <w:t>на главного бухгалтера Л.В. Целищеву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 администрации:                                      О.А.Клейнфельд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(а) «_____»_______2012 г.___________Е.В.Бел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(а) «_____»_______2012 г.__________Л.В.Целищ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Исполнитель: В.И.Ванчуг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8:00Z</dcterms:created>
  <dc:creator>Admin</dc:creator>
  <dc:description/>
  <cp:keywords/>
  <dc:language>en-US</dc:language>
  <cp:lastModifiedBy>Admin</cp:lastModifiedBy>
  <dcterms:modified xsi:type="dcterms:W3CDTF">2012-02-15T11:40:00Z</dcterms:modified>
  <cp:revision>3</cp:revision>
  <dc:subject/>
  <dc:title/>
</cp:coreProperties>
</file>