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ЮГИНСКОЕ СЕЛЬСКОЕ ПОСЕЛЕНИЕ»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ЮГИНСКОГО СЕЛЬСКОГО ПОСЕЛЕНИЯ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01.2014                                                                                                                    № 23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.Новоюгино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введении на территории МО «Новоюгинское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льское поселение» с 31.01.2014года режима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Повышенная готовность» в связи с низкой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мпературой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установившейся  аномально низкой температурой на территории района на основании оперативного предупреждения о неблагоприятных метеорологических явлений от 30.01.2014г.  №  355 и рекомендаций ГУ МЧС России по Томской области от 30.01.2014года .№ 36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ести на территории МО «Новоюгинское сельское поселение» с 31.01.2014 года режим «Повышенная готовност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комендовать руководителям организаций , учреждений, предприятий, в независимости от формы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 оперативные группы для оперативного  реагирования на складывающуюся обстан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ить выезд сотрудников и передвижение автотранспорта  за пределы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ирекитору МУП «Теплоэнергоснаб» Н.В.Захарову, взять под особый контроль функционирование объектов ЖКХ, иметь в готовности необходимые запасы материально-технических средств для возможного  проведения аварийно-восстановите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Директору МКУК КБЦ Знаемской  Г.А.  отменить проведение  культурно-массовых мероприятий 31.01.2014г, 01.02,2014г. в связи с аномально низкой температур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югинского с\пос.                                                                            О.А.Клейнфельд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Распоряжением  ознакомлен  «_______»________2014г.     ___________             </w:t>
      </w:r>
      <w:r>
        <w:rPr>
          <w:rFonts w:cs="Times New Roman" w:ascii="Times New Roman" w:hAnsi="Times New Roman"/>
          <w:sz w:val="24"/>
          <w:szCs w:val="24"/>
        </w:rPr>
        <w:t>Н.В.Зах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Распоряжением  ознакомлен  «_______»________2014 г.   ____________            </w:t>
      </w:r>
      <w:r>
        <w:rPr>
          <w:rFonts w:cs="Times New Roman" w:ascii="Times New Roman" w:hAnsi="Times New Roman"/>
          <w:sz w:val="24"/>
          <w:szCs w:val="24"/>
        </w:rPr>
        <w:t>Г.А.Знаемска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31:00Z</dcterms:created>
  <dc:creator>NEW</dc:creator>
  <dc:description/>
  <dc:language>en-US</dc:language>
  <cp:lastModifiedBy>Янчук</cp:lastModifiedBy>
  <cp:lastPrinted>2014-02-06T08:22:00Z</cp:lastPrinted>
  <dcterms:modified xsi:type="dcterms:W3CDTF">2014-02-06T02:31:00Z</dcterms:modified>
  <cp:revision>3</cp:revision>
  <dc:subject/>
  <dc:title/>
</cp:coreProperties>
</file>