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1.2014                   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дежу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факсограммой Администрации Каргасокского района от 30 января 2014 года №04-01-247/14-0, в целях обеспечения безаварийной работы коммунальных систем в период с 07 февраля по 16 марта 2014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ответственных дежурных по Администрации Новоюгинского сельского поселения (приложение №1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ть дежурство руководящего состава в организациях ответственных за работу жилищно-коммунального хозяйства, графики предоставить в Администрацию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                                                                                                                                  сельского поселения                                                                     О.А.Клейнфельд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 сель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от 31.01.2014 №  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х дежурных по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юг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ый/ рабоч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 7,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фельдер  О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гасок 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Дальний 15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-865-96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5-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15,22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:1,7,8,15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ю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6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-953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 8,13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чугова И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ю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-954-62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10,17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: 3,9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кевич И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ю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ьтурная 1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-892-1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-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: 11,1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:2,4,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някина Л.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ю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3-871-9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2-5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 12,19,21,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:5, 12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ою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билейная 6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13-105-10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1-2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: 20,23,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: 6,13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Большая Гри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жная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3-42948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афиком дежурств ознакомле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чугова И.В. 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якина Л.И.   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кевич И.А.    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фонова Т.А. 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ькова О.Ю.  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В.Ф.  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югин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О.А.Клейнфельдер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1:00Z</dcterms:created>
  <dc:creator>NEW</dc:creator>
  <dc:description/>
  <dc:language>en-US</dc:language>
  <cp:lastModifiedBy>Янчук</cp:lastModifiedBy>
  <cp:lastPrinted>2014-02-06T08:22:00Z</cp:lastPrinted>
  <dcterms:modified xsi:type="dcterms:W3CDTF">2014-02-06T02:31:00Z</dcterms:modified>
  <cp:revision>3</cp:revision>
  <dc:subject/>
  <dc:title/>
</cp:coreProperties>
</file>