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НОВОЮГИНСКОЕ СЕЛЬСКОЕ ПОСЕЛЕНИ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РГАСОКСКОГО РАЙОНА ТОМ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У 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.07.2012                                                                                                                         №   127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б оказании финансовой поддержки </w:t>
      </w:r>
    </w:p>
    <w:p>
      <w:pPr>
        <w:pStyle w:val="Heading1"/>
        <w:jc w:val="left"/>
        <w:rPr/>
      </w:pPr>
      <w:r>
        <w:rPr>
          <w:b w:val="false"/>
        </w:rPr>
        <w:t>МУП «Теплоэнергоснаб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В  связи со  сложившейся  критической  финансовой ситуацией на   муниципальном унитарном предприятии « Теплоэнергоснаб», из-за  невыполнения   обязательств    строительной организацией  ООО «Стройтех»,  согласно  п/п 2.2.1. ч.1 договора № 1 от 30.09.2011 г. «На пользование тепловой энергией»,  ходатайства директора МУП «Теплоэнергоснаб» от 12.07.2012 г. « Об оказании финансовой поддержки МУП «Теплоэнергоснаб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казать финансовую поддержку  МУП «Теплоэнергоснаб»,  из бюджета муниципального образования «Новоюгинского сельского поселения», в размере 299,970 руб. (двести девяносто девять  тысяч девятьсот семьдесят)  рублей для покрытия первоочередных расходов на предприятии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тветственной за исполнение настоящего распоряжения назначить главного бухгалтера  Администрации сельского поселения Л.В.Целищеву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за исполнением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Глава Администрации:                                              О.А.Клейнфельд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9:00Z</dcterms:created>
  <dc:creator>Admin</dc:creator>
  <dc:description/>
  <cp:keywords/>
  <dc:language>en-US</dc:language>
  <cp:lastModifiedBy>Admin</cp:lastModifiedBy>
  <dcterms:modified xsi:type="dcterms:W3CDTF">2012-07-21T18:09:00Z</dcterms:modified>
  <cp:revision>2</cp:revision>
  <dc:subject/>
  <dc:title/>
</cp:coreProperties>
</file>