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.07.2012                                                                                                                         №   126  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одготовке  жилого фонда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воюгинского сельского</w:t>
      </w:r>
    </w:p>
    <w:p>
      <w:pPr>
        <w:pStyle w:val="Heading2"/>
        <w:ind w:lef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селения   к осенне- зимнему периоду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12-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 xml:space="preserve">В целях своевременной и качественной  подготовки жилого  фонда муниципального образования «Новоюгинское сельское поселение»  к  осенне-зимнему периоду  2012-2013  годов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ть комиссию  по руководству и  контролю за ходом выполнения планов  мероприятий по подготовке  жилого фонда  поселения на  осенне-зимний период 2012-2013 г.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редседатель комиссии: Ванчугова В.И., управ. делами.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>
          <w:b w:val="false"/>
        </w:rPr>
        <w:t>Секретарь комиссии:</w:t>
      </w:r>
      <w:r>
        <w:rPr/>
        <w:t xml:space="preserve">   </w:t>
      </w:r>
      <w:r>
        <w:rPr>
          <w:b w:val="false"/>
        </w:rPr>
        <w:t>И.В.Ванчугова, специалист Администрация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Члены комиссии:         О.Ю.Бунькова, специалист Администрации в п.Большая Грива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В.Ф.Романова, специалист  Администрации в с.Староюгино</w:t>
      </w:r>
    </w:p>
    <w:p>
      <w:pPr>
        <w:pStyle w:val="Heading2"/>
        <w:ind w:left="0" w:hanging="0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С.Н.Гришаев, депутат Совета поселения</w:t>
      </w:r>
    </w:p>
    <w:p>
      <w:pPr>
        <w:pStyle w:val="Heading2"/>
        <w:ind w:left="0" w:hanging="0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Н.К.Захарова, депутат Сов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.Специалистам Администрации сельского поселения подготовить паспорта готовности жилого фонда к 10.08.2012 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3. Контроль за исполнением  настоящего распоряж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лава администрации:                                        О.А.Клейнфельдер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Исполнитель: В.И.Ванчуг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8 38(253)37-1-3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8:00Z</dcterms:created>
  <dc:creator>Admin</dc:creator>
  <dc:description/>
  <cp:keywords/>
  <dc:language>en-US</dc:language>
  <cp:lastModifiedBy>Admin</cp:lastModifiedBy>
  <dcterms:modified xsi:type="dcterms:W3CDTF">2012-07-21T18:08:00Z</dcterms:modified>
  <cp:revision>2</cp:revision>
  <dc:subject/>
  <dc:title/>
</cp:coreProperties>
</file>