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>МУНИЦИПАЛЬНОЕ ОБРАЗОВАНИЕ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« НОВОЮГИНСКОЕ СЕЛЬСКОЕ ПОСЕЛЕНИЕ»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КАРГАСОКСКИЙ РАЙОН ТОМСКАЯ ОБЛАСТЬ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АДМИНИСТРАЦИЯ СЕЛЬСКОГО ПОСЕЛЕНИЯ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РАСПОРЯЖЕНИЕ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09.07.2012                                                                                                            № 123  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 xml:space="preserve">О постановке на баланс 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 xml:space="preserve">Администрации сельского поселения 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муниципального имущества</w:t>
      </w:r>
    </w:p>
    <w:p>
      <w:pPr>
        <w:pStyle w:val="Heading1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В соответствии с п.6 ст.14 Федерального  закона от 06.10.2003 г. № 131-ФЗ «Об общих принципах организации местного самоуправления в Российской Федерации», на основании  распоряжения  от 03.04.2012 г. № 289  « О передаче в собственность МО «Новоюгинское сельское поселение» муниципального имущества»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 Новоюгинского сельского поселения оформить в собственность, по акту приема-передачи от Администрации Каргасокского района, следующее муниципальное имущество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жилой дом, адрес объекта: Томская область, Каргасокский район, с. Староюгино, ул. Береговая, дом 5, номер записи регистрации  в ЕГРП 70-70-08/112/2006-037;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трехкомнатная квартира, адрес объекта: Томская область, с. Староюгино, ул. Юбилейная, дом 25,кВ.1, номер записи регистрации в ЕГРП 70-01/6-52/2003-991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-трехкомнатная квартира, адрес объекта: Томская область, Каргасокский район, с.Староюгино, ул.Юбилейная, дом 31,кВ.2, номер записи в ЕГРП 70-01/6-6/2001-236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-трехкомнатная квартира, адрес объекта: Томская область, Каргасокский район, с.Староюгино, ул. Береговая, д.21,кв.2,номер записи регистрации в ЕГРП 70-01/6-76/2002-273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-трехкомнатная квартира, адрес объекта: Томская область, Каргасокский район,с. Староюгино,ул.Береговая,д.62,кв.2 номер записи в ЕГРП 70-01/676/2002-41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-жилой дом, адрес объекта: Томская область, Каргасокский район,с. Староюгино,ул.Береговая,д.99,номер записи в ЕГРП 70-01/06-10/2000-73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-трехкомнатная квартира, адрес объекта: Томская область, Каргасокский район,ул. Юбилейная,д.43,кВ.1,номер записи регистрации в ЕГРП 70-01/06-10/2000-101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двухкомнатная квартира, адрес объекта: Томская область, Каргасокский район, п.Большая Грива,ул.Октябрьская,д.1,к.2,номер записи в ЕГРП 70-01/6-6/2001-189.в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    Ответственной  за исполнение настоящего распоряжения назначить  главного бухгалтера Л.В.Целищев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:                                                                О.А.Клейнфельдер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18:08:00Z</dcterms:created>
  <dc:creator>Admin</dc:creator>
  <dc:description/>
  <cp:keywords/>
  <dc:language>en-US</dc:language>
  <cp:lastModifiedBy>Admin</cp:lastModifiedBy>
  <dcterms:modified xsi:type="dcterms:W3CDTF">2012-07-21T18:08:00Z</dcterms:modified>
  <cp:revision>2</cp:revision>
  <dc:subject/>
  <dc:title/>
</cp:coreProperties>
</file>