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 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04.07.2012                                                                                                            № 122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включении в список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уждающихся в жилых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омещениях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>На основании статей 49, 51,52 Жилищного кодекса Российской Федерации, закона Томской области  от 08.06.2005 № 91-ОЗ,  протокола №  1 от 26.03.2012 г.,   жилищно – бытовой комиссии  сельского поселения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Включить гр</w:t>
      </w:r>
      <w:r>
        <w:rPr/>
        <w:t xml:space="preserve">. Дудину А.К., Хромову Г.А.  </w:t>
      </w:r>
      <w:r>
        <w:rPr>
          <w:b w:val="false"/>
        </w:rPr>
        <w:t xml:space="preserve">  в список  книги учета  граждан в качестве нуждающихся  в жилых  помещениях, предоставляемых  по договорам социального най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>2. В течении 3-х рабочих дней, известить уведомлениями  гр. Дудину А.К.,Хромову Г.А. о том, что   они  приняты  на учет, как нуждающиеся  в жилом помещении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left"/>
        <w:rPr/>
      </w:pPr>
      <w:r>
        <w:rPr>
          <w:b w:val="false"/>
        </w:rPr>
        <w:t xml:space="preserve">3.Ответственность за исполнение настоящего распоряжения возложить на Ванчугову В.И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И.о.Главы Администрации:                                                                В.И.Ванчугов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7:00Z</dcterms:created>
  <dc:creator>Admin</dc:creator>
  <dc:description/>
  <cp:keywords/>
  <dc:language>en-US</dc:language>
  <cp:lastModifiedBy>Admin</cp:lastModifiedBy>
  <dcterms:modified xsi:type="dcterms:W3CDTF">2012-07-21T18:07:00Z</dcterms:modified>
  <cp:revision>2</cp:revision>
  <dc:subject/>
  <dc:title/>
</cp:coreProperties>
</file>