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« НОВОЮГИНСКОЕ СЕЛЬСКОЕ ПОСЕЛЕНИ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АРГАСОКСКИЙ РАЙОН ТОМСКАЯ ОБЛАСТЬ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ДМИНИСТРАЦИЯ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АСПОРЯЖЕНИЕ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 xml:space="preserve">   </w:t>
      </w:r>
      <w:r>
        <w:rPr>
          <w:b w:val="false"/>
        </w:rPr>
        <w:t xml:space="preserve">03.07.2012                                                                                              № 121        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О создании комиссии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 xml:space="preserve">Во  исполнение  статьи 6.1 Закона Томской области  « Об установлении  порядка и нормативов заготовки гражданами древесины для собственных нужд» от 09.08.2007 №  165-ФЗ,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1.Создать комиссию по осмотру, с целью их ремонта,  хозяйственных построек для ведения личного подсобного хозяйства граждан, для включения их в список ( по их заявлениям), нуждающихся  в древесине для собственных нужд,   в следующем составе: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Председатель комиссии:    Ванчугова В.И., управляющая делами администрации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Члены комиссии:                 Бунькова О.Ю. специалист администрации в п.Большая Грива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Романова В.Ф., специалист администрации в с.Староюгино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 xml:space="preserve">Ушакова Ю.В., член жилищно-бытовой комиссии. 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По согласованию: Гросу З.Б. депутат Совета поселения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 xml:space="preserve">Захарова Н.К.депутат Совета поселения   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>Зологина Т.В., депутат Совета поселения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2.Распоряжение от 07.04.2011 г. № 54 ,считать утратившим сил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Глава Администрации:                                                                  О.А.Клейнфельдер                    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8:07:00Z</dcterms:created>
  <dc:creator>Admin</dc:creator>
  <dc:description/>
  <cp:keywords/>
  <dc:language>en-US</dc:language>
  <cp:lastModifiedBy>Admin</cp:lastModifiedBy>
  <dcterms:modified xsi:type="dcterms:W3CDTF">2012-07-21T18:07:00Z</dcterms:modified>
  <cp:revision>2</cp:revision>
  <dc:subject/>
  <dc:title/>
</cp:coreProperties>
</file>