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2.06.2012г.                                                                                                                         №   117 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организации работ по подготовке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илищно-коммунального комплекса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оюгинского сельского поселения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аботе в зимний период 2012-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В целях своевременной и качественной  подготовки жилищно-коммунального комплекса  и объектов социальной сферы  муниципального образования «Новоюгинское сельское поселение»  к отопительному сезону 2012-2013  годов  и организации  взаимодействия  органов местного самоуправления поселения с администрацией района по вопросам   подготовки объектов ЖК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ть комиссию  по руководству и контролю за ходом выполнения планов  мероприятий по подготовке  жилищно-коммунального комплекса поселения к работе в осенне-зимний период 2012-2013 г.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редседатель комиссии:Ванчугова В.И., управ. делами Новоюгинского с\поселения.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>
          <w:b w:val="false"/>
        </w:rPr>
        <w:t>Секретарь комиссии:</w:t>
      </w:r>
      <w:r>
        <w:rPr/>
        <w:t xml:space="preserve">   </w:t>
      </w:r>
      <w:r>
        <w:rPr>
          <w:b w:val="false"/>
        </w:rPr>
        <w:t>И.В.Ванчугова, специалист Администрация</w:t>
      </w:r>
    </w:p>
    <w:p>
      <w:pPr>
        <w:pStyle w:val="Heading2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>Члены комиссии:         М.Н.Лаврушенко, депутат Совета поселения</w:t>
      </w:r>
    </w:p>
    <w:p>
      <w:pPr>
        <w:pStyle w:val="Heading2"/>
        <w:ind w:left="0" w:hanging="0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В.Ф.Романова, специалист  администрации</w:t>
      </w:r>
    </w:p>
    <w:p>
      <w:pPr>
        <w:pStyle w:val="Heading2"/>
        <w:ind w:left="0" w:hanging="0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С.Н.Гришаев, депутат Совета поселения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Г.В.Черных, директор МУП «Теплоэнергоснаб»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По согласованию: начальника Томского территориального отдела государственного энергетического надзора   </w:t>
      </w:r>
      <w:r>
        <w:rPr>
          <w:rFonts w:cs="Times New Roman" w:ascii="Times New Roman" w:hAnsi="Times New Roman"/>
          <w:bCs/>
          <w:u w:val="single"/>
        </w:rPr>
        <w:t>Клышникова Алексея Валерьевича</w:t>
      </w:r>
      <w:r>
        <w:rPr>
          <w:rFonts w:cs="Times New Roman" w:ascii="Times New Roman" w:hAnsi="Times New Roman"/>
          <w:bCs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.Руководителям учреждений и предприятий, находящихся на территории Новоюгинского сельского поселения   разработать и утвердить предварительные планы мероприятий по подготовке к работе в осенне-зимний период 2012-2013 г.г. и  предоставить на рассмотрение Главе администрации Новоюгинского  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Контроль за исполнением 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лава администрации:                                        О.А.Клейнфельдер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Исполнитель: Ванчуго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8 38(253)37-1-3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6:00Z</dcterms:created>
  <dc:creator>Admin</dc:creator>
  <dc:description/>
  <cp:keywords/>
  <dc:language>en-US</dc:language>
  <cp:lastModifiedBy>Admin</cp:lastModifiedBy>
  <dcterms:modified xsi:type="dcterms:W3CDTF">2012-07-21T18:06:00Z</dcterms:modified>
  <cp:revision>2</cp:revision>
  <dc:subject/>
  <dc:title/>
</cp:coreProperties>
</file>