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1"/>
        <w:rPr/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6.2012                                                                                                      № 1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списка граждан,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уждающихся в древесине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соответствии с Лесным кодексом Российской Федерации от 04.12.2006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№ </w:t>
      </w:r>
      <w:r>
        <w:rPr>
          <w:b w:val="false"/>
        </w:rPr>
        <w:t>200-ФЗ, Постановлением Правительства Российской Федерации «Об утверждении правил отпуска древесины на корню в лесах Российской Федерации» от 01.06.1998 г.,</w:t>
      </w:r>
    </w:p>
    <w:p>
      <w:pPr>
        <w:pStyle w:val="Heading1"/>
        <w:jc w:val="left"/>
        <w:rPr/>
      </w:pPr>
      <w:r>
        <w:rPr>
          <w:b w:val="false"/>
        </w:rPr>
        <w:t>изменений в закон Томской области № 165-ОЗ  от 09.08.2007 г « Об установления порядка  и норматива заготовки гражданами древесины для собственных нужд», принятых постановлением Государственной Думы Томской области от 29.04.2010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№ </w:t>
      </w:r>
      <w:r>
        <w:rPr>
          <w:b w:val="false"/>
        </w:rPr>
        <w:t xml:space="preserve">3170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1.Утвердить  список граждан  Новоюгинского сельского поселения, нуждающихся в древесине для собственных нужд в 2012 году, согласно прилагаемому списку (приложение 1).</w:t>
      </w:r>
    </w:p>
    <w:p>
      <w:pPr>
        <w:pStyle w:val="Heading1"/>
        <w:jc w:val="left"/>
        <w:rPr/>
      </w:pPr>
      <w:r>
        <w:rPr>
          <w:b w:val="false"/>
        </w:rPr>
        <w:t>2.Ответственность за своевременное предоставление, до 01.07.2012 г.,  списка граждан, нуждающихся в древесине для собственных нужд в 2012 году, в Департамент лесного хозяйства Томской области, возложить на специалиста  администрации И.В..Ванчугову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3.Контроль за исполнением оставляю за собой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Администрации:                                            О.А.Клейнфельдер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6:00Z</dcterms:created>
  <dc:creator>Admin</dc:creator>
  <dc:description/>
  <cp:keywords/>
  <dc:language>en-US</dc:language>
  <cp:lastModifiedBy>Admin</cp:lastModifiedBy>
  <dcterms:modified xsi:type="dcterms:W3CDTF">2012-07-21T18:06:00Z</dcterms:modified>
  <cp:revision>2</cp:revision>
  <dc:subject/>
  <dc:title/>
</cp:coreProperties>
</file>