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МУНИЦИПАЛЬНОЕ ОБРАЗОВАНИЕ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НОВОЮГИНСКОЕ СЕЛЬСКОЕ ПОСЕЛЕНИЕ»</w:t>
      </w:r>
    </w:p>
    <w:p>
      <w:pPr>
        <w:pStyle w:val="Heading1"/>
        <w:rPr/>
      </w:pPr>
      <w:r>
        <w:rPr>
          <w:b w:val="false"/>
        </w:rPr>
        <w:t xml:space="preserve">КАРГАСОКСКОГО РАЙОНА ТОМ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КУ АДМИНИСТРАЦИЯ НОВОЮГИН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РАСПОРЯЖЕНИЕ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5.06.2012                                                                                                             № 112</w:t>
      </w:r>
    </w:p>
    <w:p>
      <w:pPr>
        <w:pStyle w:val="Heading3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О выделении денежных средств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из резервного фонда Главы поселения</w:t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вязи с проведением Дней защиты от экологической опасности -2012    в                   муниципальном   образовании «Новоюгинское сельское поселение»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>Из бюджетной статьи «Резервный фонд» выделить и перечислить в ИП Хемий Р.Р. (договор № 4177от 13.06.2012 г.) денежные средства в  сумме 890 (восемьсот девяносто) рубле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ветственной за исполнение настоящего распоряжения назначить специалиста 1 кат. (финансиста) Т.А.Трифонову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Администрации:                                                              О.А.Клейнфельдер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8:05:00Z</dcterms:created>
  <dc:creator>Admin</dc:creator>
  <dc:description/>
  <cp:keywords/>
  <dc:language>en-US</dc:language>
  <cp:lastModifiedBy>Admin</cp:lastModifiedBy>
  <dcterms:modified xsi:type="dcterms:W3CDTF">2012-07-21T18:05:00Z</dcterms:modified>
  <cp:revision>2</cp:revision>
  <dc:subject/>
  <dc:title/>
</cp:coreProperties>
</file>