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5.2012                                                                                                              № 10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краще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 xml:space="preserve">В связи с наступлением летнего периода, отопительный сезон 2011-2012 г.г. на территории  муниципального образования «Новоюгинское сельское поселение», завершить с 25.05.2012 года.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югинского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сельского поселения:                                                    О.А.Клейнфельдер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4:00Z</dcterms:created>
  <dc:creator>Admin</dc:creator>
  <dc:description/>
  <cp:keywords/>
  <dc:language>en-US</dc:language>
  <cp:lastModifiedBy>Admin</cp:lastModifiedBy>
  <dcterms:modified xsi:type="dcterms:W3CDTF">2012-07-21T18:04:00Z</dcterms:modified>
  <cp:revision>2</cp:revision>
  <dc:subject/>
  <dc:title/>
</cp:coreProperties>
</file>