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05.2012                                                                                                              № 105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разработке схем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  <w:sz w:val="28"/>
          <w:szCs w:val="28"/>
        </w:rPr>
        <w:t>В соответствии с Федеральным законом от 27 июля 2010 г. № 190-ФЗ « О теплоснабжении», Постановления Правительства Российской Федерации от 22 февраля 2012 г .№ 154  об утверждении Требований к схемам теплоснабжения  и Требований к порядку их разработки  и утверждения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Трифонову Т.А., специалиста 1 кат., назначить ответственной за разработку   схем теплоснабжения   на территории муниципального образования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Новоюг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ифоновой Т.А. с 18.05.2012 г.  обеспечить  разработку   схем теплоснабжения  для их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О.А.Клейнфельдер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4:00Z</dcterms:created>
  <dc:creator>Admin</dc:creator>
  <dc:description/>
  <cp:keywords/>
  <dc:language>en-US</dc:language>
  <cp:lastModifiedBy>Admin</cp:lastModifiedBy>
  <dcterms:modified xsi:type="dcterms:W3CDTF">2012-07-21T18:04:00Z</dcterms:modified>
  <cp:revision>2</cp:revision>
  <dc:subject/>
  <dc:title/>
</cp:coreProperties>
</file>