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05.2012                                                                                                              № 104 </w:t>
      </w:r>
    </w:p>
    <w:p>
      <w:pPr>
        <w:pStyle w:val="Heading1"/>
        <w:jc w:val="left"/>
        <w:rPr/>
      </w:pPr>
      <w:r>
        <w:rPr>
          <w:b w:val="false"/>
        </w:rPr>
        <w:t xml:space="preserve">  </w:t>
      </w:r>
      <w:r>
        <w:rPr/>
        <w:t xml:space="preserve">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 создании  аукционной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омисси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Федерального  закона  № 94-ФЗ от 21.07.2005 года «О размещении заказов на поставки товаров, выполнение работ, оказание  услуг  для государственных и муниципальных нужд»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Создать  аукционную  комиссию  в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комиссии:</w:t>
      </w:r>
      <w:r>
        <w:rPr>
          <w:rFonts w:cs="Times New Roman" w:ascii="Times New Roman" w:hAnsi="Times New Roman"/>
        </w:rPr>
        <w:t xml:space="preserve">   Клейнфельдер Ольга Александровна , Глава администрации сельского   поселения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Члены комиссии:</w:t>
      </w:r>
      <w:r>
        <w:rPr>
          <w:rFonts w:cs="Times New Roman" w:ascii="Times New Roman" w:hAnsi="Times New Roman"/>
        </w:rPr>
        <w:t xml:space="preserve"> Трифонова Т.А. – специалист 1 категории, финансист, с наложением обязанности секретаря котировоч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нчугова Валентина Иннокентьевна, управляющая делами Администрации сельского поселения.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щева Любовь Владимировна, главный бухгалтер администрации сельского поселения. Ванчугова Ирина Васильевна   - специалист администрации сельского  поселения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ова Е.В.  –   бухгалтер Администрации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Порядок работы  аукционной 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 рассмотрения   заявок секретарь  аукционной комиссии сообщает  членам комиссии о  месте и времени проведения заседания комиссии по рассмотрению и оценке   заяво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арь комиссии ведет протокол заседания комиссии, который подписывается  всеми присутствующими на заседании членами комиссии. Данный протокол, в день его составления, размещается  секретарем комиссии на официальном  сай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югинского сельского поселения:                             О.А.Клейнфельд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3:00Z</dcterms:created>
  <dc:creator>Admin</dc:creator>
  <dc:description/>
  <cp:keywords/>
  <dc:language>en-US</dc:language>
  <cp:lastModifiedBy>Admin</cp:lastModifiedBy>
  <dcterms:modified xsi:type="dcterms:W3CDTF">2012-07-21T18:03:00Z</dcterms:modified>
  <cp:revision>2</cp:revision>
  <dc:subject/>
  <dc:title/>
</cp:coreProperties>
</file>