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05.2012                                                                                                              № 1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личном освещ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целях экономии  потребления электрической энергии , ростом тарифов  на электроэнергию  и в связи с увеличением светового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ельского поселения с 14.05.2012 года, отключить   уличное фонарное освещ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возложить на специалистов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О.А.Клейнфельде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3:00Z</dcterms:created>
  <dc:creator>Admin</dc:creator>
  <dc:description/>
  <cp:keywords/>
  <dc:language>en-US</dc:language>
  <cp:lastModifiedBy>Admin</cp:lastModifiedBy>
  <dcterms:modified xsi:type="dcterms:W3CDTF">2012-07-21T18:03:00Z</dcterms:modified>
  <cp:revision>2</cp:revision>
  <dc:subject/>
  <dc:title/>
</cp:coreProperties>
</file>