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>
          <w:b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4.2012                                                                                        №  96</w:t>
      </w:r>
      <w:r>
        <w:rPr/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 назначении ответственных дежурных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разднич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С целью   соблюдения правил  общественного порядка, правил противопожарной безопасности,  руководителям организаций и учреждений  находящихся на территории Новоюгинского сельского поселения,  назначить ответственных дежурных  по осмотру  зданий  организаций, учреждений образования и культуры,     в праздничные дни 29,30 апреля,   1мая, 6,7,8. 9 мая 2012 года:</w:t>
      </w:r>
    </w:p>
    <w:p>
      <w:pPr>
        <w:pStyle w:val="Heading1"/>
        <w:jc w:val="left"/>
        <w:rPr/>
      </w:pPr>
      <w:r>
        <w:rPr>
          <w:sz w:val="22"/>
          <w:szCs w:val="22"/>
        </w:rPr>
        <w:t>1.   МУП «Теплоэнергоснаб»  - по проверке  работы котельных, осмотру зданий и</w:t>
      </w:r>
      <w:r>
        <w:rPr>
          <w:b w:val="false"/>
          <w:sz w:val="22"/>
          <w:szCs w:val="22"/>
        </w:rPr>
        <w:t xml:space="preserve"> сооружений МУП «ТепЭС»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ветственный  : директор МУП «ТепЭС» - Г.В.Черных, тел. сот. 89138082870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</w:t>
      </w:r>
      <w:r>
        <w:rPr>
          <w:b w:val="false"/>
          <w:sz w:val="22"/>
          <w:szCs w:val="22"/>
        </w:rPr>
        <w:t>Тел. дом. 2-60-41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2. Ответственными дежурными по учреждениям культуры и образования  назначить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с.Новоюгино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Дорн Н.А. директор  МКОУ «Новоюгинская СОШ»,   Тел. рабочий: 37 – 1-40, дом.тел.37- 1-16,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ухно Н.А., директор МКУК  культурно-библиотечный центр Новоюгинского поселения,   тел.рабочий: 37-1-82,  дом.37-2-23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брынина О.В., заведующая МБДОУ  № 20, тел. рабочий: 37-1-33, дом.37-2-04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с.Староюгино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, А. Ручейнова и.о. директора МКОУ «Староюгинская ООШ», тел: раб.33-1-44, дом.33-1-56;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3.Ответственными дежурными  по населенным пунктам назначить: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Новоюгино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.В.Ванчугова, специалист Администрации  с\поселения, тел.раб.37-1-32,дом.37-1-73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.Большая Грива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.Ю.Бунькова, специалист Администрации с\пос., тел. раб.30-1-48,дом.30-1-1-37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.Староюгино: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.Ф.Романова, специалист Администрации с\пос., тел.раб.33-1-74,дом.33-1-28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. В случае  чрезвычайного происшествия, ответственным дежурным,  в любое время суток звонить: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е поселения, О.А.Клейнфельдер по телефону: дом. 2-15-10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правляющей делами, В.И.Ванчуговой по телефону: дом. 37-1-7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  ДДС, с. Каргасок  по телефону: 2-12-84, ОПС № 5 с.Новоюгино: 37-1-98, ОПС № 5 с.Староюгино 33-1-47</w:t>
      </w:r>
    </w:p>
    <w:p>
      <w:pPr>
        <w:pStyle w:val="Normal"/>
        <w:rPr/>
      </w:pPr>
      <w:r>
        <w:rPr>
          <w:b/>
        </w:rPr>
        <w:t>5.</w:t>
      </w:r>
      <w:r>
        <w:rPr>
          <w:rFonts w:cs="Times New Roman" w:ascii="Times New Roman" w:hAnsi="Times New Roman"/>
        </w:rPr>
        <w:t>Руководителям организаций и учреждений в срок до 29.04.2012 г. предоставить в Администрацию сельского поселения утвержденные  графики дежурств  ответственных дежурных  в праздничные дни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Контроль за исполнением оставляю за собой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:                                                                 О.А.Клейнфельдер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В.И.Ванчуг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:37-1-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3:00Z</dcterms:created>
  <dc:creator>Admin</dc:creator>
  <dc:description/>
  <cp:keywords/>
  <dc:language>en-US</dc:language>
  <cp:lastModifiedBy>Admin</cp:lastModifiedBy>
  <dcterms:modified xsi:type="dcterms:W3CDTF">2012-07-21T18:03:00Z</dcterms:modified>
  <cp:revision>2</cp:revision>
  <dc:subject/>
  <dc:title/>
</cp:coreProperties>
</file>