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>
          <w:b w:val="false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04.2012                                                                                        №  94</w:t>
      </w:r>
      <w:r>
        <w:rPr/>
        <w:t xml:space="preserve">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писании основных средств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В целях упорядочения муниципального Реестра основных средств и материальных ценностей: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Произвести списание  следующих основных средств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40"/>
        <w:gridCol w:w="2251"/>
        <w:gridCol w:w="1554"/>
        <w:gridCol w:w="1211"/>
        <w:gridCol w:w="1395"/>
        <w:gridCol w:w="13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С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-мод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ранспор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шасс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ое сред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Л 1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607ТТ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9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8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ветственным за исполнение настоящего распоряжения назначить главного бухгалтера Администрации сельского поселения Л.В.Целищ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:                                                    О.А.Клейнфельд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В.И.Ванчуг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8:02:00Z</dcterms:created>
  <dc:creator>Admin</dc:creator>
  <dc:description/>
  <cp:keywords/>
  <dc:language>en-US</dc:language>
  <cp:lastModifiedBy>Admin</cp:lastModifiedBy>
  <dcterms:modified xsi:type="dcterms:W3CDTF">2012-07-21T18:02:00Z</dcterms:modified>
  <cp:revision>2</cp:revision>
  <dc:subject/>
  <dc:title/>
</cp:coreProperties>
</file>