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4.2012                                                                                        №  93</w:t>
      </w:r>
      <w:r>
        <w:rPr/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 проведении двухмесячника по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благоустройству и санитарной очистке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населенных пунктов  на территории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«Новоюгинское сельское поселение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              </w:t>
      </w:r>
      <w:r>
        <w:rPr>
          <w:b w:val="false"/>
        </w:rPr>
        <w:t xml:space="preserve">В целях наведения  чистоты  и порядка  на территории  Новоюгинского сельского поселения: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сти с  23 апреля по   23  июня 2012 года  двухмесячник по благоустройству и санитарной очистке населенных пунктов на территории Новоюг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сновной задачей двухмесячника считать очистку  территорий от  накопившегося за зиму мусора и бытовых отходов.  Установить, что за  санитарный порядок отвечаю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усадьбах и прилегающих к ним  отрезках улиц – владельцы усадеб и квартиросъемщ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гласно Перечня территорий, закрепленных за организациями и частными лицами для уборки и  содержании  их в надлежащем санитарном состоянии, утвержденного решением Совета поселения   от  03.04.2009 г.№ 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ветственные : руководители организаций и уч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сем  жителям  с. Новоюгино, с. Староюгино, п. Большая Грива, с. Наунак  убрать с лицевой стороны улицы  и палисадников: технику, дрова, стройматериалы, лодки и иные предметы, а также провести очистку  внутри дворовых  территорий (мусор, помойки), отремонтировать ограды, согласно Правил благоустройства, санитарного содержания территории, организации уборки, обеспечения чистоты на территории Новоюгинского сельского поселения, утвержденных  Советом Новоюгинского сельского поселения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ординацию хода двухмесячника и подведение итогов   возложить на жилищно – бытовые   комиссии, утвержденные по селам поселения  постановлением от 14.01.2008 г. № 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редседателям жилищно -  бытовых  комиссий  по  окончании конкурса  о благоустройстве, предоставить список наиболее  активных жителей и коллективов для поощрения  согласно   Положения  «О конкурсе по благоустройству в Новоюгинском сельском поселении», приложени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онтроль за исполнение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:                                                     О.А.Клейнфельд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:В.И.Ванчу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>к распоряжению от   10.04.2012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 xml:space="preserve">Главы Новоюгинского с\поселения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Heading1"/>
        <w:rPr/>
      </w:pPr>
      <w:r>
        <w:rPr/>
        <w:t xml:space="preserve">ПОЛОЖЕНИЕ   О КОНКУРСЕ </w:t>
      </w:r>
    </w:p>
    <w:p>
      <w:pPr>
        <w:pStyle w:val="Heading1"/>
        <w:rPr/>
      </w:pPr>
      <w:r>
        <w:rPr/>
        <w:t>ПО БЛАГОУСТРОЙСТВУ В НОВОЮГИН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>
          <w:rFonts w:cs="Times New Roman" w:ascii="Times New Roman" w:hAnsi="Times New Roman"/>
        </w:rPr>
        <w:t>Конкурс по благоустройству, озеленению и санитарному содержанию   территории, прилегающей к зданиям, сооружениям   проводится ежегодно среди населения Новоюгинского сельского поселения, организаций и учреждений, расположенных на территории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конкурса, без подачи конкурсной заявки,  признаются все жители сельского поселения, предприятия,   учреждения образования, учреждения культуры, учреждения ФАП, торговые точки, находящиеся на территории 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Конкурс проводится по четырем  номинациям, победителям которых присваиваются следующие з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овая усадьб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ая благоустроенная территория предприятия, учреждения  образования ; учреждения культуры, учреждения  ФАП; торговая точ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учшая изгород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учший цветни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Распределение призовых мест по номинация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разцовая усадьба -  3,  в каждом населенном пункте 1 мест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ая благоустроенная территория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приятия   - 1,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чреждения  образования  1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 культуры  1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 ФАП - 1; торговая точка; -  пя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учшая изгородь –  3, по каждому населенному пункту</w:t>
      </w:r>
    </w:p>
    <w:p>
      <w:pPr>
        <w:pStyle w:val="Normal"/>
        <w:rPr/>
      </w:pPr>
      <w:r>
        <w:rPr>
          <w:rFonts w:cs="Times New Roman" w:ascii="Times New Roman" w:hAnsi="Times New Roman"/>
        </w:rPr>
        <w:t>-лучший цветник -   3, по одному в каждом населенном пункте  и  двенадцать поощри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Критерии конкурса:</w:t>
      </w:r>
    </w:p>
    <w:p>
      <w:pPr>
        <w:pStyle w:val="Normal"/>
        <w:rPr>
          <w:b/>
          <w:b/>
        </w:rPr>
      </w:pPr>
      <w:r>
        <w:rPr>
          <w:b/>
        </w:rPr>
        <w:t>Номинация  «Образцовая усадьб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ржание усадьбы в чистоте, порядке, надлежащем противопожарном и санитарном состоя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равность и опрятность всех элементов фаса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равность и опрятный вид хозпостроек и элементов благоустройства ( тротуар, красивая изгород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на доме номерного зна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зеленых насаждений, цвет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ящика для  сбора мусора, выгребной ямы для жидких от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явление творческой инициативы и оригинальности  в оформлении усадьбы и до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держание порядка на прилегающем отрезке улиц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Самая благоустроенная территория предприятия, учреждения  образования ; учреждения культуры, учреждения   здравохрангения; торговая точ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 территории  в чистоте, порядке, надлежащем противопожарном и санитарном состоя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справность и опрятность всех  расположенных на территории зданий и сооружений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урн, оборудованных мест сбора мусора и твердых  бытовых от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равность и опрятный вид  элементов благоустройства (проезды, изгороди, тротуар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освещения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чреждениях образования, детских садах – наличие оборудованных детских игровых площад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зеленых насаждений, цве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 на  здании  номерного знака и названия улиц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явление творческой инициативы и оригинальности  в оформлении территорий и  фасадов зд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оминация  «Лучшая изгородь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городь собственноручного изгото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гинальное оформление изгород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ё протяжен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краска элементов изгород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 «Лучший цветни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меры цве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нообразие цветов их сочетание, оригинальность компози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явление творческой инициативы  в эстетическом оформлении цветни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ятный, ухоженный вид усадьбы, элементов благоустройства (тротуары, изгороди, элементов фаса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Порядок подведения итог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и конкурса  подводятся жилищно-бытовыми комиссиями, работающими  на территории сел сельского поселения, после обхода   усадеб  жителей поселения, территорий предприятий, учреждений образования,  здравоохранения,   детских садов, торговых точ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и конкурса  подводятся  согласно  п. 3 и п.4. настоящего Положения о благоустрой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решений жилищно-бытовых комиссий по подведению итогов конкурса Главой   сельского поселения издается  распоряжение  о подведении итогов, награждении  победителей и участников  конкур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дители конкурса  награждаются ценными  подарками  дипломами, почетными грамотами, поощрительными призами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лава  МКУ Администрации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Новоюгинского сельского поселения:                                 О,А.Клейнфельд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сполнитель:В.И.Ванчуг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2:00Z</dcterms:created>
  <dc:creator>Admin</dc:creator>
  <dc:description/>
  <cp:keywords/>
  <dc:language>en-US</dc:language>
  <cp:lastModifiedBy>Admin</cp:lastModifiedBy>
  <dcterms:modified xsi:type="dcterms:W3CDTF">2012-07-21T18:02:00Z</dcterms:modified>
  <cp:revision>2</cp:revision>
  <dc:subject/>
  <dc:title/>
</cp:coreProperties>
</file>