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0.04.2012                                                                                        №  9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списании основных средств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С целью упорядочения  основных средств, находящихся на балансе Администрации сельского поселения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по списанию основных средств, назначенной распоряжением главы от 11.01.2012 г. № 1 в срок до  20.04.2012 г.,  произвести списание основных средств, согласно  приложения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писание произвести согласно Положения  «О  порядке  исключения из реестра муниципальной собственности движимого и недвижимого имущества в связи с его списанием», утвержденного постановлением главы  поселения от 01.09.2010 № 11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тветственность за исполнение настоящего распоряжения возлагаю на главного бухгалтера  администрации Л.В.Целищеву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: заявление специалиста Администрации сельского поселения в с.Староюгино Романовой В.Ф., Акт обследования жилого помещения  на предмет списания от 09.04.2012 г.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Глава Администрации:                                                 О.А.Клейнфельдер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распоряжением ознакомлена: __________________   Л.В.Целищева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Исполнитель:   В.И.Ванчугова</w:t>
      </w:r>
    </w:p>
    <w:p>
      <w:pPr>
        <w:pStyle w:val="Heading1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</w:rPr>
        <w:t>Приложение к распоряжению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                                                           № </w:t>
      </w:r>
      <w:r>
        <w:rPr>
          <w:b w:val="false"/>
        </w:rPr>
        <w:t>92 от 10.04.2012 г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х средств, находящихся на баланс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и сельского поселения, на списание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7"/>
        <w:gridCol w:w="2983"/>
        <w:gridCol w:w="130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Жилое помещ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.Староюгино, ул.Береговая, дом 68 квартира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5,5</w:t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1:00Z</dcterms:created>
  <dc:creator>Admin</dc:creator>
  <dc:description/>
  <cp:keywords/>
  <dc:language>en-US</dc:language>
  <cp:lastModifiedBy>Admin</cp:lastModifiedBy>
  <dcterms:modified xsi:type="dcterms:W3CDTF">2012-07-21T18:01:00Z</dcterms:modified>
  <cp:revision>2</cp:revision>
  <dc:subject/>
  <dc:title/>
</cp:coreProperties>
</file>