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ДМИНИСТРАЦИЯ НОВОЮГИНСКОГО СЕЛЬСКОГО ПОСЕЛЕН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>РАСПОРЯЖЕНИЕ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04.04.2012                                                                                        №  91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О временном  закрытии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нутри поселковых дорог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b w:val="false"/>
        </w:rPr>
        <w:t>В целях   сохранения  дорожного полотна  в весенний  период на территории населенных пунктов Новоюгинского сельского поселения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>1.Запретить на территории населенных пунктов Новоюгинского сельского поселения проезд  тракторных механических средств, а также грузового  транспорта полной массой  более 5 –ти  тонн с   23.04.2012  по  10.06.2012 г.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2.Данное  распоряжение не распространяется на рейсовые  маршруты и транспорт жилищно-коммунальных служб.</w:t>
      </w:r>
    </w:p>
    <w:p>
      <w:pPr>
        <w:pStyle w:val="Heading1"/>
        <w:jc w:val="left"/>
        <w:rPr/>
      </w:pPr>
      <w:r>
        <w:rPr>
          <w:b w:val="false"/>
        </w:rPr>
        <w:t>3.В исключительных случаях допускается  разовый проезд по территории  населенного пункта по пропуску, выдаваемому администрацией.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4.Управляющей делами Ванчуговой В.И. довести данное  распоряжение  до всех предприятий  и учреждений, осуществляющих  хозяйственную и производственную деятельность на территории Новоюгинского сельского поселения.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5.Контроль за  выполнением данного Распоряжения  оставляю за собой.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Глава администрации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Новоюгинского сельского поселения:                                     О.А.Клейнфельдер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:В.И.Ванчуг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8:01:00Z</dcterms:created>
  <dc:creator>Admin</dc:creator>
  <dc:description/>
  <cp:keywords/>
  <dc:language>en-US</dc:language>
  <cp:lastModifiedBy>Admin</cp:lastModifiedBy>
  <dcterms:modified xsi:type="dcterms:W3CDTF">2012-07-21T18:01:00Z</dcterms:modified>
  <cp:revision>2</cp:revision>
  <dc:subject/>
  <dc:title/>
</cp:coreProperties>
</file>