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12                                                                                        №  90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О передаче в хозяйственное 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8 и 9 ст.14 Федерального закона от 06.10.2003г.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Для обеспечения пожарной безопасности населения,  передать  в хозяйственное ведение  МУП «Теплоэнергоснаб следующее имущество: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36"/>
        <w:gridCol w:w="1621"/>
        <w:gridCol w:w="1421"/>
        <w:gridCol w:w="15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топомп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shin SEV-BA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6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/ми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жарные рукова  «Сибтек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D 5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» в скат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0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Главному бухгалтеру  Администрации  сельского поселения  Л.В.Целищевой оформить  акты  приема-передачи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3.Контроль за исполнением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Глава  Новоюгинского</w:t>
      </w:r>
    </w:p>
    <w:p>
      <w:pPr>
        <w:pStyle w:val="Heading1"/>
        <w:jc w:val="left"/>
        <w:rPr/>
      </w:pPr>
      <w:r>
        <w:rPr>
          <w:b w:val="false"/>
        </w:rPr>
        <w:t>сельского поселения:</w:t>
        <w:tab/>
      </w:r>
      <w:r>
        <w:rPr/>
        <w:t xml:space="preserve">                                                            </w:t>
      </w:r>
      <w:r>
        <w:rPr>
          <w:b w:val="false"/>
        </w:rPr>
        <w:t>О.А.Клейнфельде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нитель:         В.И.Ванчуго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00:00Z</dcterms:created>
  <dc:creator>Admin</dc:creator>
  <dc:description/>
  <cp:keywords/>
  <dc:language>en-US</dc:language>
  <cp:lastModifiedBy>Admin</cp:lastModifiedBy>
  <dcterms:modified xsi:type="dcterms:W3CDTF">2012-07-21T18:00:00Z</dcterms:modified>
  <cp:revision>2</cp:revision>
  <dc:subject/>
  <dc:title/>
</cp:coreProperties>
</file>