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3.04.2012                                                                                        № 89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принятии мер по очистке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</w:rPr>
        <w:t>кровель  крыш от сне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 предупреждения  несчастных случаев и предотвращения самопроизвольного схода с крыш зданий и сооружений, находящихся на территории  Новоюгинского сельского поселения снега и ледяных образований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Руководителям  предприятий, организаций, учреждение (всех форм собственности), находящихся на территорий муниципального образования «Новоюгинское сельское поселение» назначить ответственных и  ежедневно проводить осмотр кровель зданий и сооружений для выявления снежных навесов , ледяных образований в наиболее опасных участках  и экстренного принятия мер  по их ликвид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Жителям населенных пунктов Новоюгинского сельского поселения принять меры по очистке кровель крыш от снега на территории своих усадеб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 за исполнением настоящего распоряжения возложить на специалистов администрации Романову В.Ф.,  Бунькову О.Ю., Ванчугову В.И., а  так же оставляю за собой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 Новоюгинского</w:t>
      </w:r>
    </w:p>
    <w:p>
      <w:pPr>
        <w:pStyle w:val="Heading1"/>
        <w:jc w:val="left"/>
        <w:rPr/>
      </w:pPr>
      <w:r>
        <w:rPr>
          <w:b w:val="false"/>
        </w:rPr>
        <w:t>сельского поселения:</w:t>
        <w:tab/>
      </w:r>
      <w:r>
        <w:rPr/>
        <w:t xml:space="preserve">                                                            </w:t>
      </w:r>
      <w:r>
        <w:rPr>
          <w:b w:val="false"/>
        </w:rPr>
        <w:t>О.А.Клейнфельд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         В.И.Ванчуг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59:00Z</dcterms:created>
  <dc:creator>Admin</dc:creator>
  <dc:description/>
  <cp:keywords/>
  <dc:language>en-US</dc:language>
  <cp:lastModifiedBy>Admin</cp:lastModifiedBy>
  <dcterms:modified xsi:type="dcterms:W3CDTF">2012-07-21T17:59:00Z</dcterms:modified>
  <cp:revision>2</cp:revision>
  <dc:subject/>
  <dc:title/>
</cp:coreProperties>
</file>