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03.2012                                                                                                № 82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О проведении Дней защиты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от экологической опасности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 письмом и.о. Губернатора Томской области А.М.Феденева «О проведении Общероссийских дней защиты от экологической опасности в Томской области»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с 15 апреля по 5 июня 2012 года мероприятия, посвященные общероссийским Дням защиты от экологической опасности  под девизом «Экология-Безопасность-Жизнь»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твердить прилагаемый план мероприятий по проведению Дней защиты от экологической опасности на территории Новоюгинского сельского поселения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Учреждениям культуры и образования, расположенным на территории сельского поселения, в срок до  29.03.2012 г., предоставить в Администрацию сельского поселения планы по проведению  цикла  мероприятий по экологическому просвещению    и воспитанию  взрослого населения и подрастающего поколения. 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Отчет о проделанной работе по проведению мероприятий, посвященных общероссийским  Дням защиты от  экологической опасности под девизом «Экология-Безопасность-Жизнь», предоставить в администрацию сельского поселения в срок до  05.06.2012 г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  за выполнением настоящего  распоряжения возлагаю на  управляющую делами  Ванчугову В.И.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югинского с\пос.:                                      О.А.Клейнфельд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ь: В.И.Ванчуг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к распоряжению</w:t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№ </w:t>
      </w:r>
      <w:r>
        <w:rPr>
          <w:rFonts w:cs="Times New Roman" w:ascii="Times New Roman" w:hAnsi="Times New Roman"/>
        </w:rPr>
        <w:t>82 от  30.03.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ероприятий по проведению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Дней защиты от экологической опасно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на территории Новоюг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31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253"/>
        <w:gridCol w:w="1559"/>
        <w:gridCol w:w="1979"/>
        <w:gridCol w:w="15"/>
        <w:gridCol w:w="279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.п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Дат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Учреждение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реализующее мероприятие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Лицо,ответственное за проведение мероприят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двухмесячника по благоустройству населенных пунктов, согласно обновленных правил   благоустройст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.04.2012-23.06.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овоюгинского с/п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нфельдер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чугов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еления</w:t>
            </w:r>
          </w:p>
        </w:tc>
      </w:tr>
      <w:tr>
        <w:trPr>
          <w:trHeight w:val="15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работы по предупреждению  чрезвычайных ситуаций в период весеннего паводка и пожароопасных ситуаций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овоюгинского с/п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нфельдер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чугов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ециалисты поселения</w:t>
            </w:r>
          </w:p>
        </w:tc>
      </w:tr>
      <w:tr>
        <w:trPr>
          <w:trHeight w:val="17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 </w:t>
            </w:r>
            <w:r>
              <w:rPr>
                <w:b w:val="false"/>
              </w:rPr>
              <w:t>Привлечение населения,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 том числе безработных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граждан, к уборке  несанкционированных свалок, организация суббот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–июнь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Новоюгинского с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чугова В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зеление населенных пунктов: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 посадка деревьев;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устройство цветников у зданий администрации;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стройство цветников  на памятных мемориалах в с.Новоюгино,с.Староюгин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июнь 20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нфельдер О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чугов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пециалисты поселения</w:t>
            </w:r>
          </w:p>
        </w:tc>
      </w:tr>
      <w:tr>
        <w:trPr>
          <w:trHeight w:val="1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убботников на сельских кладбищах с.Староюгино,с.Новоюгино,п.Большая Гри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-й кв. мая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чугова В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 вывоза отходов потребления от учреждений, организаций и населения  на свалку ТБ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-ию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чугова В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поселения</w:t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дес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 КБЦ сельского поселен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ристосенко В.К.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.рук МКУК КБЦ с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Благоустройство парка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БЦ сельского поселен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но Н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сенко В.К.</w:t>
            </w:r>
          </w:p>
        </w:tc>
      </w:tr>
      <w:tr>
        <w:trPr>
          <w:trHeight w:val="9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омараф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 ю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МУ КБЦ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истосенко В.К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щихина Е.А.</w:t>
            </w:r>
          </w:p>
        </w:tc>
      </w:tr>
      <w:tr>
        <w:trPr>
          <w:trHeight w:val="13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адка саженцев на территории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КБЦ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но Н.А.</w:t>
            </w:r>
          </w:p>
        </w:tc>
      </w:tr>
      <w:tr>
        <w:trPr>
          <w:trHeight w:val="1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ие в районном конкурсе  «Мир пт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югинская СОШ» и Староюгинская ООШ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Шмаль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вухмесячник по экологическ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Новоюгинская СОШ»  и Староюгинская О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маль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по экологическому образ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маль Н.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 «Посади кед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1-ию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  «Староюгинска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маль Н.И.</w:t>
            </w:r>
          </w:p>
        </w:tc>
      </w:tr>
      <w:tr>
        <w:trPr>
          <w:trHeight w:val="9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экологическая акция « Начни с дома своего» Трудовой десант. Уборка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Новоюг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чинина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</w:tr>
      <w:tr>
        <w:trPr>
          <w:trHeight w:val="9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й суббот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югинская С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чинина С.В.</w:t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ень защиты от экологической 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(3-я неделя)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Новоюгинская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чинина С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атические классные ча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Староюгинская ООШ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Новоюгинская» СОШ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поселковое мероприятие «закладка  кедровой алле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чало мая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У «Староюгинская ООШ»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путаты сельского поселения, лесхоз В.Г.Шмаль, директор школы Н.И.Шм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зеленение территории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ДОУ «Новоюгинский детский сад «№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ь коллектив детского сада, родители, дети, спонсоры,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тор Добрынина О.В.,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. детским садо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кция  «Меняем конфеты на сигаре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БДОУ «Новоюгинский детский сад «№2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, родители, дети детского са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. Гассельбах Л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убботник «Чистый посел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прель-ма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ДОУ «Новоюгинский детский сад «№2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, родители, де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торы: Добрынина О.В.,Гассельбах Л.А.</w:t>
            </w:r>
          </w:p>
        </w:tc>
      </w:tr>
      <w:tr>
        <w:trPr>
          <w:trHeight w:val="3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зготовление поделок из вторсырья  для украшения территории детского 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прель- ма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ДОУ «Новоюгинский детский сад «№20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и, роди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сельбах Л.А.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Конкурс рисунков « Я и природ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БДОУ «Новоюгинский детский сад «№20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ассельбах Л.А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Т.А.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Экскурсия по экологической троп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наблюдение пробуждения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ец апреля-ма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ОУ «Староюгинская»ООШ.Группа сокращенного пребывания дет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ынская Л.Г.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ы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реча птиц. КВН «Птицы весно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езонные изменения в жизни птиц, привлечение родителей к изготовлению сквореч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КОУ «Староюгинская»ООШ.Группа сокращенного пребывания дет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ынская Л.Г.,воспитатели,родители,дети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льклорный праздник «Люблю  березку русскую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воспитание любви к родному кра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КОУ «Староюгинская»ООШ.Группа сокращенного пребывания дет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ынская Л.Г., воспитатели,дети, р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ставка рисунков «Весенний ден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закрепление знаний о времени года-вес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КОУ «Староюгинская»ООШ.Группа сокращенного пребывания детей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ынская Л.Г.,воспитатели,дети</w:t>
            </w:r>
          </w:p>
        </w:tc>
      </w:tr>
      <w:tr>
        <w:trPr>
          <w:trHeight w:val="5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бустройство территории участка, озеленение, разбивка цвет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оздание красоты своими ру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ай-июнь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ОУ «Староюгинская»ООШ.Группа сокращенного пребывания детей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лынская Л.Г.,воспитатели,родители,де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59:00Z</dcterms:created>
  <dc:creator>Admin</dc:creator>
  <dc:description/>
  <cp:keywords/>
  <dc:language>en-US</dc:language>
  <cp:lastModifiedBy>Admin</cp:lastModifiedBy>
  <dcterms:modified xsi:type="dcterms:W3CDTF">2012-07-21T17:59:00Z</dcterms:modified>
  <cp:revision>2</cp:revision>
  <dc:subject/>
  <dc:title/>
</cp:coreProperties>
</file>