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АДМИНИСТРАЦИЯ НОВОЮ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rPr/>
      </w:pPr>
      <w:r>
        <w:rPr>
          <w:b w:val="false"/>
        </w:rPr>
        <w:t>РАСПОРЯЖЕНИЕ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0.03.2012                                                                                                              № 80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О внесении изменений в распоряжение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 xml:space="preserve">59 от 14.02.2012  г.   «Об утверждении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Плана проведения спортивных мероприятий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на территории Новоюгинского сельского поселения»</w:t>
      </w:r>
    </w:p>
    <w:p>
      <w:pPr>
        <w:pStyle w:val="Normal"/>
        <w:rPr/>
      </w:pPr>
      <w:r>
        <w:rPr/>
        <w:t>в 2012 г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вязи с увольнением с работы инструктора по физической культуре и спорту в с.Староюгино,  Анисимовой Е.С.,  распоряжение по личному составу № 5 от 02.03.2012 г.: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1. Назначить ответственной за проведение спортивных мероприятий в с. Староюгино  Скворцову Л.А., согласно   распоряжения по личному составу от 05.03.2012 г. « О приеме на работу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 05.03.2012 г. в  календарном Плане  спортивных мероприятий на 2012 г., утвержденном   Главой сельского поселения, Распоряжение № 59 от 14.02.2012 г. в графе  №6 «ответственный за проведение»,  изменить  Ф.И.О.  «Анисимова Е.С.» на  Ф.И.О. «Скворцова Л.А.» (приложение  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Настоящее распоряжение распространяется на правоотношения, возникшие с  5 марта 2012 г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Ответственной за исполнение настоящего распоряжения назначить  управляющую делами В.И.Ванчугову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 Администрации:                                      О.А.Клейнфельде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сполнитель:В.И.Ванчуг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Распоряжению № 79 от 20.03.2012 г.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                              </w:t>
      </w:r>
      <w:r>
        <w:rPr>
          <w:b w:val="false"/>
        </w:rPr>
        <w:t>УТВЕРЖДАЮ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</w:rPr>
        <w:t>__________О.А. Клейнфельдер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</w:t>
      </w:r>
      <w:r>
        <w:rPr>
          <w:b w:val="false"/>
        </w:rPr>
        <w:t>Глава Новоюгинского сельского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</w:t>
      </w:r>
      <w:r>
        <w:rPr>
          <w:b w:val="false"/>
        </w:rPr>
        <w:t>поселения.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  </w:t>
      </w:r>
      <w:r>
        <w:rPr>
          <w:b w:val="false"/>
        </w:rPr>
        <w:t>«_____»__________2012 год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ЛЕНДАРНЫЙ 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портивно-массовых и физкультурно-оздоровительных мероприятий на 2012 год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31"/>
        <w:gridCol w:w="993"/>
        <w:gridCol w:w="1701"/>
        <w:gridCol w:w="1417"/>
        <w:gridCol w:w="1701"/>
        <w:gridCol w:w="167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пола-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емое кол-во участ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ветств.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за провед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оварищеская встреча по волейболу между командами  с.Новоюгино,  с.Староюгино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анды «Ветеран» с.Каргасок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5 коман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Новоюгинской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Е.С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ждение грамо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00</w:t>
            </w:r>
          </w:p>
        </w:tc>
      </w:tr>
      <w:tr>
        <w:trPr>
          <w:trHeight w:val="1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ищеская встреча между командами спортсменов с.Новоюгино, с. Тымск, с.Вертик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Вертикосской шко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лыжным гонкам среди   населения с.Новоюгино и учащихся  и учителей МОУ  «Новоюгин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трасса с.Новоюг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ищеская встреча по волейболу и баскетболу между командами с.Новоюгино ,с.Староюгино и п.Кинд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 коман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школы с.Новоюг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лыжным гонкам среди рабочей молодежи и учащимися  с.Новоюгино,с.Староюгино в честь памяти воина-интернационалиста Ю.Перемит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ыжная трасса с.Староюгино, встреча участников на базе Староюгинск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О.А.Клейнфельдер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М.Ванчугов,Е.С.Анисимова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согл. директора школ, учитель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К Ананьев В.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ждение кубкам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м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волейболу среди мужчин с.Новоюгино,с.Староюгин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вященные  Дню защит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а Оте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Новоюгинской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еская встреча по волейболистов между командами с.Новоюгино ис.Кинд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Новоюгинской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ы, меда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настольному тенни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Новоюгинской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по волейболу среди женских команд с.Новоюгино, с.Староюгино, посвященные Дню 8 мар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Новоюгинской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ворцова Л.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поселковые соревнования по зимнему футбол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югино,с.Староюги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 с.Новоюг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сборной команды с.Новоюгино,с.Староюгино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йонных спортивных играх  «Сибирские узоры» среди поселений Каргасокского района в 2012 год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га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лейнфельдер О.А.,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анчугов В.М.,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кворцова Л.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бильярду среди населения с.Новоюг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 культуры с.Новоюг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</w:t>
              <w:br/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ы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22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по футбол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югино,с.Староюг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 с.Новоюг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ворцова Л.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от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и</w:t>
            </w:r>
          </w:p>
        </w:tc>
      </w:tr>
      <w:tr>
        <w:trPr>
          <w:trHeight w:val="16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ищеская встреча по волейболу среди команд «Ветераны» с.Новоюгино и с.Каргас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Новоюгинск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и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жпоселковые   соревнования по волейболу на  кубок  ООО «Сиблесэкспорт», посвященные Дню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 Дома культуры с.Новоюг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поселковые соревнования по футболу среди команд с.Новоюгино,с.Староюгин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Бондарка,п.Пятый 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 с.Новоюг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ворцова Л.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баскетболу среди рабочей молодежи и учащимися с.Новоюг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Новоюгинской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ищеская встреча по волейболу среди команды учащихся, учителей и рабочей молодежи    с.Новоюгино,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Новоюгинской О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амоты,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дали,поощрительные призы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 между мужской и женской командами с.Староюгино,с.Новоюг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Новоюгинской О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ворцова Л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волейболу на приз Деда Мороза сред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Новоюгинской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бильярду на приз Деда Моро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 с.Новоюг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нитель В.И.Ванчуг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</w:t>
      </w:r>
      <w:r>
        <w:rPr>
          <w:b w:val="false"/>
        </w:rPr>
        <w:t>УТВЕРЖДАЮ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</w:rPr>
        <w:t>__________О.А. Клейнфельдер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</w:t>
      </w:r>
      <w:r>
        <w:rPr>
          <w:b w:val="false"/>
        </w:rPr>
        <w:t>Глава Новоюгинского сельского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</w:t>
      </w:r>
      <w:r>
        <w:rPr>
          <w:b w:val="false"/>
        </w:rPr>
        <w:t>поселения.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  </w:t>
      </w:r>
      <w:r>
        <w:rPr>
          <w:b w:val="false"/>
        </w:rPr>
        <w:t>«_____»__________2012 год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ЛЕНДАРНЫЙ 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портивно-массовых и физкультурно-оздоровительных мероприятий на 2012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8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48"/>
        <w:gridCol w:w="1276"/>
        <w:gridCol w:w="1701"/>
        <w:gridCol w:w="1275"/>
        <w:gridCol w:w="1560"/>
        <w:gridCol w:w="2758"/>
        <w:gridCol w:w="1677"/>
        <w:gridCol w:w="1677"/>
        <w:gridCol w:w="1677"/>
      </w:tblGrid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участников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планиру-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м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проведе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ный турн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ДК с.Староюг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Е.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волейболу среди команд с.Новоюгино и с.Староюг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Новоюгинской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Е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ы,меда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бильярду среди рабочей молодежи с.Староюг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ДК с.Староюг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Е.С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ы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лыжным гонкам среди рабочей молодежи и уч-ся, посвященные памяти воина-интернационалиста Ю.Переми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трасса с.Староюг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йнфельдер О.А., Анисимова Е.С.,Ванчугов В.М. по согл.директора школ и учитель ФК Ананьев В.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ревнования по волейболу среди команд с.Староюгино, с.Новоюгино,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священные 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23 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  Староюгинской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Е.С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Участие сборной команды с.Староюгино,с.Новоюгино в </w:t>
            </w:r>
            <w:r>
              <w:rPr>
                <w:b w:val="false"/>
                <w:sz w:val="20"/>
                <w:szCs w:val="20"/>
                <w:lang w:val="en-US"/>
              </w:rPr>
              <w:t>VII</w:t>
            </w:r>
            <w:r>
              <w:rPr>
                <w:b w:val="false"/>
                <w:sz w:val="20"/>
                <w:szCs w:val="20"/>
              </w:rPr>
              <w:t xml:space="preserve"> межпоселенческих спортивных играх «Сибирские уз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рга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ворцова Л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отами 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/пос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оревнования по волейболу с выездом команды с.Староюгино в с.Новоюгино, среди женщин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Новоюгинской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ворцова Л.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Товарищеская встреча по зимнему футболу команд  с.Староюгино и с.Новоюг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 с.Новоюг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ворцова Л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ревнования по настольному тенни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югинско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ворцова Л.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ортивная эстафета среди взрослого населения и детей, посвященная  Дню защиты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яя спортивная площадка с.Староюг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ворцова Л.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  <w:szCs w:val="20"/>
                <w:lang w:val="en-US"/>
              </w:rPr>
              <w:t>VI</w:t>
            </w:r>
            <w:r>
              <w:rPr>
                <w:b w:val="false"/>
                <w:sz w:val="20"/>
                <w:szCs w:val="20"/>
              </w:rPr>
              <w:t xml:space="preserve"> межпоселковые соревнования на приз ООО»Сиблесэкспорт»,посвященные Дню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 ДК с.Новоюг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ворцова Л.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ахматный турнир у шахматистами с.Староюгино и с.Новоюг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ДК с.Староюг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ворцова Л.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оты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локросс, посвященный Дню физкультур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яя площадка с.Староюг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ворцова Л.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оварищеская встреча по волейболу среди рабочей молодежи и уча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Староюгинской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ворцова Л.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рнир по бильяр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ДК с.Староюг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ворцова Л.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Волейбол между мужской и женской командами с.Староюгино и с.Новоюг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Новоюгинской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ворцова Л.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ревнования по волейболу на приз Деда Мор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Староюгинской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ворцова Л.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оварищеская встреча по волейболу среди команд  с. Староюгино и с.Новоюгино  с выездом  в с. Новоюг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Новоюгинской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ворцова Л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Л.А.Скворц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7:57:00Z</dcterms:created>
  <dc:creator>Admin</dc:creator>
  <dc:description/>
  <cp:keywords/>
  <dc:language>en-US</dc:language>
  <cp:lastModifiedBy>Admin</cp:lastModifiedBy>
  <dcterms:modified xsi:type="dcterms:W3CDTF">2012-07-21T17:57:00Z</dcterms:modified>
  <cp:revision>2</cp:revision>
  <dc:subject/>
  <dc:title/>
</cp:coreProperties>
</file>