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АДМИНИСТРАЦИЯ НОВОЮ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/>
      </w:pPr>
      <w:r>
        <w:rPr>
          <w:b w:val="false"/>
        </w:rPr>
        <w:t>РАСПОРЯЖЕНИЕ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03.2012                                                                                                              № 75</w:t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дготовке к пожароопасному периоду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есах, находящихся в пределах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югинского сельского поселения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основании   утвержденного Плана мероприятий по защите  населения и территории МО «Каргасокский район» от лесных пожаров в 2012 году, протокола МКЧС и ПБ Каргасокского района  от 21.02.2012 г.№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редупреждения  угрозы возгорания лесов в  весеннее- летний пожароопасный период 2012 года, угрозы  для производственных объектов, населенных пунктов и насе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ожароопасный  сезон на территории Новоюгинского сельского поселения считать с 1 мая по 1 октября 201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возникновении  пожароопасной обстановки или  пожара в лесах, находящихся в пределах  Новоюгинского сельского поселения ,сообщать по телефону  37-1-32  Администрацию сельского поселения, либо   ДДС Администрации Каргасокского района по тел. 2- 12-84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повещения населения использовать пожарное звуковое оповещение(звонари),имеющиеся в каждом населенном пункте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уководителям лесозаготовительных предприятий и организаций всех форм собственности, </w:t>
      </w:r>
      <w:r>
        <w:rPr>
          <w:rFonts w:cs="Times New Roman" w:ascii="Times New Roman" w:hAnsi="Times New Roman"/>
          <w:sz w:val="28"/>
          <w:szCs w:val="28"/>
        </w:rPr>
        <w:t>осуществляющим свою деятельность на территории Новоюгинского сельского посе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 01  мая 2012 года обеспечить  безопасное в пожарном отношении содержание лесосек, ознакомить  личный состав, работающих в лесу с правилами пожарной безопасности  в лесах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иказами по предприятиям    в срок до    20.04.2012 г  назначить лиц, ответственных за  противопожарное состояние лесосек,   объектов в лес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срок до    30.04.2012 г.  обеспечить безопасное  в пожарном отношении содержание линий электропере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лесного пожара  приступить к его ликвидации имеющимися силами, сообщив о пожаре работникам государственной лесной охраны, Администрации сельского поселения, ДДС Администрации Каргасокского район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претить на территории Новоюгинского сельского поселения в течение всего пожароопасного сез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едение кост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жигание травы на лесных полянах, лугах, проведение сельхозп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отребление на охоте пыжей из легковоспламеняющихся и тлеющих материал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Рекомендовать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м  общеобразовательных и дошкольных учреждений, расположенных на территории сельского поселения, организовать работу по информированию детей  о правилах противопожарной безопасности, поведения в лесу, опасности возникновения лесного пож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овать </w:t>
      </w:r>
      <w:r>
        <w:rPr>
          <w:rFonts w:cs="Times New Roman" w:ascii="Times New Roman" w:hAnsi="Times New Roman"/>
          <w:sz w:val="28"/>
          <w:szCs w:val="28"/>
        </w:rPr>
        <w:t xml:space="preserve"> лесничему Большегривского  лесничества (Шмаль В.Г.) проводить разъяснительную работу с населением о соблюдении правил пожарной безопасности в лесах, уточнить наличие  противопожарных аншлагов « Берегите лес от пожар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Организовать работу со страховыми организациями и населением по проведению страхования имущества граждан и организаций на пожароопасный период. Ответственная  управляющая делами В.И.Ванчуг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На сходе граждан  определить формы  участия  населения в обеспечении первичных мер пожарной безопасности. Закрепить, путем размещения на домах табличек с изображением противопожарного инвентаря( ведро, лопата, багор) за жителями поселения. Ответственные: администрация сельского поселения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овать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предприятий, организаций и учреждений всех форм собственности по первому требованию работников государственной лесной охраны, выделить потребное количество рабочей силы и техники для ликвидации лесных пожаров, согласно плана противопожарных мероприятий.(приложение 1 и приложения 3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Создать комиссию по предупреждению и ликвидации чрезвычайных ситуаций на территории Новоюгинского сельского поселения. По согласованию включить в данную комиссию специалистов   Управления Россельхознадзора по Томской области в Каргасокском  муниципальном районе. (приложение 2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Утвердить план привлечения сил и средств для ликвидации пожаров, аварий и последствий стихийных бедствий по защите населения и территории Новоюгинского сельского поселении. (приложение 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Утвердить план мероприятий по очистке от мусора лесных массивов, прилегающих к населенным пунктам Новоюгинского сельского поселения (приложение 4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и  осложнении пожарной обстановки информировать население о возможных последствиях от лесных пожа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Руководителям предприятий и учреждений, расположенных на территории Новоюгинского сельского поселения, в срок до 20.04.2012 года предоставить в Администрацию сельского поселения  информацию (с приложением копий документов) об исполнении  настоящего  распоряж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Вввести режим ограничений  на посещение лесов населением, объявить об этом на сходах гражд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югинского сельского поселения:                        О.А.Клейнфельд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В.И.Ванчуг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Глав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югинского с\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3.03.2012 г. № 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организационно- технических мероприятий по защите населения и территории Новоюгинского сельского поселения от лесных пожаров в 2012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71"/>
        <w:gridCol w:w="1720"/>
        <w:gridCol w:w="29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здать комиссию по предупреждению и ликвидации чрезвычайных ситуаций и обеспечению пожарной безопасности к пожароопасному периоду в лесах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  20 апр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яющая делами В.И.Ванчугова по согласованию с лесничим  Большегривского лесничества</w:t>
            </w:r>
          </w:p>
        </w:tc>
      </w:tr>
      <w:tr>
        <w:trPr>
          <w:trHeight w:val="22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очнить  состав и порядок привидения в готовность сил и средств, привлекаемых к выполнению противопожарных ,аварийно-восстановительных работ. Особое внимание обратить на оснащенность техникой, спецоборудованием и имущество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 20 апр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комиссии по предупреждению и ликвидации чрезвычайных ситуаций </w:t>
            </w:r>
          </w:p>
        </w:tc>
      </w:tr>
      <w:tr>
        <w:trPr>
          <w:trHeight w:val="10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оответствии с действующим законодательством организовать  в с.Наунак добровольную пожарную дружину на базе ДЭС, уточнить состав  ПДД в п.Большая Гри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 апр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поселения, управляющая делами, специалисты Администрации по согласованию  с  Большегривским лесхоз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ть запас материальных ресурсов для предупреждения и ликвидации чрезвычайных ситуаций связанные с местными пожарами. (топливо,ГС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 апр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УП «Теплоэнергоснаб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ать подготовку  ФАПов Новоюгинского с\поселения к приему и оказанию первой медицинской помощи пострадавшим от лесных пожар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 апр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е ФАП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.С.Калинина,С.Г.  Я.М.Мыца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.Б.Гросу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ить свободный подъезд к пожарным водоема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очнить наличие указателей к искусственным и естественным  пожарным водоем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 01 м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учреждений, организац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прият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ать информирование населения о возможных последствиях от лесных пожаров в случае осложнения пожарной обстановки на территории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 осложнении пожарной обстановк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совместные тренировки с  руководителями сил и средств, привлекаемых к предупреждению и ликвидации чрезвычайных ситуаций, связанных с лесными пожар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 м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\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сходы граждан в селах поселения с присутствием инспектора ОГПН Каргасок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 м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/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ить  и размножить листовки для  информирования  населения о противопожарной безопас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 м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/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усмотреть резервы финансовых и материально-технических средств на пожароопасный сезон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 апр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/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ить договор  (соглашение) на привлечение сил и средств для борьбы с лесными пожарами.(авиалесоохрана лесов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 апр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/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Приложение 2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Распоряжением Глав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Новоюгинского с\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13.03.2012 № 7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 КОМИСС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предупреждению и ликвидации чрезвычайных ситуац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 – О.А.Клейнфельдер, глава  Новоюгинского с\посе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-  Г.В.Черных, директор МУП « ТеЭС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лены комиссии: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.В.Штрак, мастер МУП «Теплоэнергоснаб»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.М. Ванчугов,  депутат Совета поселени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С.Н.Гришаев, депутат Совета поселени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 Я.М.Мыцак, фельдшер ФАП, с.Староюгин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5.В.Г.Шмаль – лесничий Большегривского лесничеств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.З.Б. Гроссу,   депутат Совета поселени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.О.Ю.Бунькова, специалист администраци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. Г.А.Астафьева, фельдшер ФАП с.Новоюгино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гласованию: специалист Управления Россельхознадзора 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№ 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Распоряжением  Главы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Новоюгинского с\поселения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№  </w:t>
      </w:r>
      <w:r>
        <w:rPr>
          <w:rFonts w:cs="Times New Roman" w:ascii="Times New Roman" w:hAnsi="Times New Roman"/>
          <w:bCs/>
        </w:rPr>
        <w:t>75 от  13.03.2012 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влечения сил и средств  для  ликвидации чрезвычайных ситуац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анных с лесными пожарами на территории Новоюгинского сельского поселения </w:t>
      </w:r>
    </w:p>
    <w:tbl>
      <w:tblPr>
        <w:tblW w:w="1260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997"/>
        <w:gridCol w:w="1689"/>
        <w:gridCol w:w="2551"/>
        <w:gridCol w:w="2127"/>
        <w:gridCol w:w="2410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при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каемая тех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каемые средства  и си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жароту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овоюги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ТепЭС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С-5  с.Новоюгино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ая ул., 74пом.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П  Жилин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-7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ед. АЦ-40(137-А)на базе ЗИЛ -1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ульдозер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-1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топомпа 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пожарных руков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РЛО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 5 че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УП «ТепЭС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ткевич И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.В.Жи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Староюги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С-5  с. Староюгино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реговая ул.7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ТепЭ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ед.АЦ-20 на базе ЗИЛ -1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актор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-7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ТЗ-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 5 че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топомпа»Хонда-кошин» 1 шт.  пожарный рукав-3 шт., 2 ранца РЛ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ткевич В.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 МУП «ТепЭС» Залогин В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льшегривский лесхоз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маль В.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18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.Большая Грив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С-5  с.Новоюгино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ая ул., 74пом.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ДД на базе МУП «ТепЭ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ед. АЦ-40(137-А)на базе ЗИЛ -1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 5 че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 4 че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топомпа «Хонда-Кошин»-1шт.,пожарный рукав - 2х20м.,разводные рукова 3х20м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ое топливоАИ-92 в кол-ве 20л.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В.Раткеви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ых 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нькова О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8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ауна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ДД на базе ДЭ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 4 че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топо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ых Г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Приложение № 4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Утвержден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Распоряжением  Главы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Новоюгинского с\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№  </w:t>
      </w:r>
      <w:r>
        <w:rPr>
          <w:rFonts w:cs="Times New Roman" w:ascii="Times New Roman" w:hAnsi="Times New Roman"/>
          <w:bCs/>
        </w:rPr>
        <w:t>75 от   13.03.2012 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й по очистке от мусора лесных массивов, прилегающих к населенным пунктам  Новою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38"/>
        <w:gridCol w:w="1623"/>
        <w:gridCol w:w="29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ать рейды по выявлению мест несанкционированного размещения отходов  в лесах, прилегающих к населенным пункт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й-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нчугова И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манова В.Ф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нькова О.Ю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участием по согласовани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пектора поли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уйкина Р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 общественных работ  по очистке лесов, прилегающих к населенным пунктам  и берегов рек от  несанкционированных свалок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юнь-август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\посел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Теплоэнергосна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сходы граждан  в с.Новоюгино,с.Староюгино, п.Большая Грива. На сходах информировать граждан  о требованиях пожарной безопасности, мерам предосторожности и соблюдении санитарных правил в лесах, прилегающих к населенным пункта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-ма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А. Клейнфельде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манова В.Ф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нькова О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нчугова В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ать сбор и вывоз мусора из лесных массивов, прилегающих к населенным пунктам, на свалку ТБ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-авгус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ейнфельдер О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ых 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народовать в установленном порядке информацию  о ходе проведения работ по очистке от мусора лесных массивов, прилегающих к населенным пункта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-ок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правляющая дела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И.Ванчуг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7:54:00Z</dcterms:created>
  <dc:creator>Admin</dc:creator>
  <dc:description/>
  <cp:keywords/>
  <dc:language>en-US</dc:language>
  <cp:lastModifiedBy>Admin</cp:lastModifiedBy>
  <dcterms:modified xsi:type="dcterms:W3CDTF">2012-07-21T17:54:00Z</dcterms:modified>
  <cp:revision>2</cp:revision>
  <dc:subject/>
  <dc:title/>
</cp:coreProperties>
</file>