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.02.2012                                                                                                              №   70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О возложении обязанности по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расходованию в 2012 г. субсидии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дорожную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На основании распоряжения Главы Администрации Каргасокского района от 21.02.2012 г. № 104 « О расходовании в 2012 году субсидии на дорожную деятельность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своевременное  размещение  заказа на дорожную деятельность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 целевое использование выделенных денежных средств, контроль за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использование средств субсидии на дорожную деятельность на финансовое обеспечение объектов в части, превышающей их сметную стоимость, утвержденную в установленном порядк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квартально, до 5 числа месяца, следующим за отчетным кварталом, предоставлять в Управление финансов справки и акты стоимости выполненных работ и затрат по формам, утвержденным Росстатом РФ (КС-2,КС-3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по расходованию в 2012 году субсидии на дорожную деятельность возложить на специалиста 1 кат (финансиста) Трифонову Т.А., главного бухгалтера Администрации сельского поселения Л.В.Целищев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:                                                     О.А.Клейнфельдер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 В.И.Ванчуго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53:00Z</dcterms:created>
  <dc:creator>Admin</dc:creator>
  <dc:description/>
  <cp:keywords/>
  <dc:language>en-US</dc:language>
  <cp:lastModifiedBy>Admin</cp:lastModifiedBy>
  <dcterms:modified xsi:type="dcterms:W3CDTF">2012-07-21T17:53:00Z</dcterms:modified>
  <cp:revision>2</cp:revision>
  <dc:subject/>
  <dc:title/>
</cp:coreProperties>
</file>