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АДМИНИСТРАЦИЯ НОВОЮГ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rPr/>
      </w:pPr>
      <w:r>
        <w:rPr>
          <w:b w:val="false"/>
        </w:rPr>
        <w:t>РАСПОРЯЖЕНИЕ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7.02.2012                                                                                                              №  68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лана противопожарных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роприятий по профилактике пожаров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гибели людей в жилом секторе в</w:t>
      </w:r>
    </w:p>
    <w:p>
      <w:pPr>
        <w:pStyle w:val="Heading1"/>
        <w:jc w:val="both"/>
        <w:rPr>
          <w:rFonts w:ascii="Cambria" w:hAnsi="Cambria" w:eastAsia="Arial Unicode MS" w:cs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иод 2012-2015 гг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целях профилактики пожаров на объектах государственной и муниципальной собственности, и предупреждению гибели людей в результате пожаров в жилом сектор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лан мероприятий по профилактике пожаров и гибели людей в жилом секторе на период с 2012 02015 г.г. (приложение 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юги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О.А.Клейнфельде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</w:t>
      </w:r>
      <w:r>
        <w:rPr/>
        <w:t>Распоряжением Главы Новоюгинского с/п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</w:t>
      </w:r>
      <w:r>
        <w:rPr/>
        <w:t>№</w:t>
      </w:r>
      <w:r>
        <w:rPr>
          <w:rFonts w:eastAsia="Calibri" w:cs="Calibri"/>
        </w:rPr>
        <w:t xml:space="preserve"> </w:t>
      </w:r>
      <w:r>
        <w:rPr/>
        <w:t>68 от 27.02.2012 г.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 на территории муниципального образова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Новоюг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В  осенне-зимний пери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bCs/>
        </w:rPr>
        <w:t xml:space="preserve"> Провести комиссионные проверки учреждений с массовым пребыванием людей на предмет соблюдения противопожарного режима. При проверке обратить особое внимание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1.наличие и исправность  средств пожаротушения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2.проведение противопожарного инструктажа с обслуживающим персоналом и проверка   его действия в случае возникновения пожара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3.наличие мест для курения и предупреждающих аншлагов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4.порядок уборки горючих отходов, осмотра и закрытия помещений, обесточивание электрооборудования по окончании рабочего времен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5.порядок проведения временных и других пожароопасных работ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/>
          <w:bCs/>
        </w:rPr>
        <w:t>Провести проверку готовности к тушению имеющейся пожарной техники, укомплектованность пожарно-техническим вооружение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</w:rPr>
        <w:t>.Провести проверку готовности источников водоснабже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.исправность пожарных водоемов, а также их утепление, подъезды к ним, указатели их местонахождения, наличие  запаса вод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2.наличие естественных водоемов, оборудованных незамерзающих прорубей и подъездов к ним.</w:t>
      </w:r>
    </w:p>
    <w:p>
      <w:pPr>
        <w:pStyle w:val="Normal"/>
        <w:jc w:val="both"/>
        <w:rPr/>
      </w:pPr>
      <w:r>
        <w:rPr>
          <w:b/>
          <w:bCs/>
        </w:rPr>
        <w:t>Исполнители: руководители общеобразовательных  и дошкольных учреждений с.Новоюгино, с.Староюгино, директор МКУК КБЦ сельского поселения, директор МУП «Теплоэнергоснаб», специалисты  Администрации сельского поселения, по согласованию сотрудники ОГУ « УГОЧС и ПБ ТО» , специалисты  ОГБУ «ЦСПН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роки исполнения: ПОСТОЯНН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В весеннее-летний период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b/>
          <w:bCs/>
        </w:rPr>
        <w:t>Организовать проверку противопожарного состояния жилого фонда. Итоги проверки обсудить на сходах граждан в каждом населенном пункте сельского поселения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2.</w:t>
      </w:r>
      <w:r>
        <w:rPr>
          <w:b/>
          <w:bCs/>
        </w:rPr>
        <w:t>В ходе проверок обратить особое внимание:</w:t>
      </w:r>
    </w:p>
    <w:p>
      <w:pPr>
        <w:pStyle w:val="Normal"/>
        <w:ind w:left="360" w:hanging="0"/>
        <w:rPr/>
      </w:pPr>
      <w:r>
        <w:rPr>
          <w:b/>
          <w:bCs/>
        </w:rPr>
        <w:t>2</w:t>
      </w:r>
      <w:r>
        <w:rPr>
          <w:b/>
          <w:bCs/>
          <w:sz w:val="28"/>
          <w:szCs w:val="28"/>
        </w:rPr>
        <w:t>.</w:t>
      </w:r>
      <w:r>
        <w:rPr>
          <w:b/>
          <w:bCs/>
        </w:rPr>
        <w:t>1.расположение надворных построек, условия хранения сена, дров и нефтепродуктов;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.2.организовать  в населенных пунктах снос  оставшихся ветхих и бесхозных строений, а также отключения от электроснабжения не эксплуатируемых зданий и помещений;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.3.наличие противопожарного инвентаря, согласно норм и правил пожарной безопасности в РФ;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.4.наличие и исправность эвакуационных выходов;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.5.соблюдение противопожарного режима.</w:t>
      </w:r>
    </w:p>
    <w:p>
      <w:pPr>
        <w:pStyle w:val="Normal"/>
        <w:rPr/>
      </w:pPr>
      <w:r>
        <w:rPr>
          <w:rFonts w:eastAsia="Calibri" w:cs="Calibri"/>
          <w:b/>
          <w:bCs/>
        </w:rPr>
        <w:t xml:space="preserve">       </w:t>
      </w:r>
      <w:r>
        <w:rPr>
          <w:b/>
          <w:bCs/>
        </w:rPr>
        <w:t>2.6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Среди детей школьного о дошкольного возраста  проводить  беседы по профилактике  пожаров .</w:t>
      </w:r>
    </w:p>
    <w:p>
      <w:pPr>
        <w:pStyle w:val="Normal"/>
        <w:jc w:val="both"/>
        <w:rPr/>
      </w:pPr>
      <w:r>
        <w:rPr>
          <w:rFonts w:eastAsia="Calibri" w:cs="Calibri"/>
          <w:b/>
          <w:bCs/>
        </w:rPr>
        <w:t xml:space="preserve">       </w:t>
      </w:r>
      <w:r>
        <w:rPr>
          <w:b/>
          <w:bCs/>
        </w:rPr>
        <w:t>Исполнители: руководители общеобразовательных  и дошкольных учреждений   с.Новоюгино, с.Староюгино, директор МКУК КБЦ сельского поселения, директор МУП «Теплоэнергоснаб», специалисты  Администрации сельского поселения, по согласованию сотрудники ОГУ « УГОЧС и ПБ ТО» , специалисты  ОГБУ «ЦСПН».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Сроки исполнения: ПОСТОЯННО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bCs/>
        </w:rPr>
      </w:pPr>
      <w:r>
        <w:rPr>
          <w:b/>
          <w:bCs/>
        </w:rPr>
        <w:t>Обеспечить противопожарную безопасность населенных пунктов сельского поселения от лесных пожаров и осуществлять меры пожарной безопасности в отношении лесов, расположенных на землях, находящихся в пределах Новоюгинского сельского поселения. 3.1.Организовать  работу со страховыми организациями и населением по проведению страхования имущества граждан на пожароопасный период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3.2.Рекомендовать Большегривскому лесничеству  установить противопожарные аншлаги «Берегите лес от пожара»  в с.Новоюгино, с.Староюгино, п.Большая Грива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3.3.предприятиям, организациям и гражданам запрещается выжигание травы на лесных полянах, прогалинах, лугах и стерни на полях (в том числе проведение сельскохозяйственных палов) на землях лесного фонда и на земельных участках, непосредственно примыкающих к лесам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       </w:t>
      </w:r>
      <w:r>
        <w:rPr>
          <w:b/>
          <w:bCs/>
        </w:rPr>
        <w:t>Исполнители:    Администрации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7:52:00Z</dcterms:created>
  <dc:creator>Admin</dc:creator>
  <dc:description/>
  <cp:keywords/>
  <dc:language>en-US</dc:language>
  <cp:lastModifiedBy>Admin</cp:lastModifiedBy>
  <dcterms:modified xsi:type="dcterms:W3CDTF">2012-07-21T17:52:00Z</dcterms:modified>
  <cp:revision>2</cp:revision>
  <dc:subject/>
  <dc:title/>
</cp:coreProperties>
</file>