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4.02.2012                                                                                                              № 59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б утверждении планов проведе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портивных мероприятий на территории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Новоюгинского сельского поселения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</w:rPr>
        <w:t>Во исполнение п. 1. п/п 14 статьи 14 Федерального закона  от 06.10.2003 г. «Об общих принципах организации местного самоуправления в Российской Федерации», с целью развития спорта на се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лан проведения спортивных мероприятий, согласно приложения №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твердить план проведения спортивных мероприятий, согласно приложения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тветственными за своевременное проведение спортивных мероприятий, согласно утвержденных планов, возложить на инструкторов по ФК и Спорту Ванчугова В.М.,Анисимову Е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онтроль за исполнением настоящего распоряжения возложить на управляющую делами Ванчугову В.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:                                                           О.А.Клейнфельд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споряжением ознакомлен(а): «_____»_________2012 ___________ / В.М.Ванчугов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«_____»________2012___________/ Е.С.Анисимова.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В.И.Ванчуг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__________О.А. Клейнфельдер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Глава Новоюгинского сельского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поселения.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«_____»__________2012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ортивно-массовых и физкультурно-оздоровительных мероприятий на 2012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31"/>
        <w:gridCol w:w="993"/>
        <w:gridCol w:w="1701"/>
        <w:gridCol w:w="1417"/>
        <w:gridCol w:w="1701"/>
        <w:gridCol w:w="167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пола-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емое кол-во учас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ств.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 провед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арищеская встреча по волейболу между командами  с.Новоюгино,  с.Староюгино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анды «Ветеран» с.Каргасок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5 кома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грамо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0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между командами спортсменов с.Новоюгино, с. Тымск, с.Вертик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Вертикосско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среди   населения с.Новоюгино и учащихся  и учителей МОУ  «Новоюг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асса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по волейболу и баскетболу между командами с.Новоюгино ,с.Староюгино и п.Кинд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кома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школы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среди рабочей молодежи и учащимися  с.Новоюгино,с.Староюгино в честь памяти воина-интернационалиста Ю.Переми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ная трасса с.Староюгино, встреча участников на базе Староюгин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О.А.Клейнфельдер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М.Ванчугов,Е.С.Анисимов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согл. директора школ, учитель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К Ананьев В.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куб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 среди мужчин с.Новоюгино,с.Староюг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ные  Дню защит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еская встреча по волейболистов между командами с.Новоюгино ис.Кинд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 мед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волейболу среди женских команд с.Новоюгино, с.Староюгино, посвященные Дню 8 м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оселковые соревнования по зимнему фут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югино,с.Староюг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борной команды с.Новоюгино,с.Староюгино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йонных спортивных играх  «Сибирские узоры» среди поселений Каргасокского района в 2012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га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ейнфельдер О.А.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нчугов В.М.,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исимова Е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ильярду среди населения с.Новою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 культуры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  <w:b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футбол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югино,с.Старою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</w:tr>
      <w:tr>
        <w:trPr>
          <w:trHeight w:val="16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по волейболу среди команд «Ветераны» с.Новоюгино и с.Карга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поселковые   соревнования по волейболу на  кубок  ООО «Сиблесэкспорт», посвященные Дню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Дома культуры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оселковые соревнования по футболу среди команд с.Новоюгино,с.Староюгин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ондарка,п.Пятый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 среди рабочей молодежи и учащимися с.Новою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по волейболу среди команды учащихся, учителей и рабочей молодежи    с.Новоюгино,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моты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дали,поощрительные призы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 между мужской и женской командами с.Староюгино,с.Новою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 на приз Деда Мороза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ильярду на приз Деда Мор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нструктор по ФК и спорту с.Новоюгино:                                          В.М.Ванчуг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__________О.А. Клейнфельдер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Глава Новоюгинского сельского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поселения.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«_____»__________2012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ортивно-массовых и физкультурно-оздоровительных мероприятий на 2012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1276"/>
        <w:gridCol w:w="1701"/>
        <w:gridCol w:w="1275"/>
        <w:gridCol w:w="1560"/>
        <w:gridCol w:w="2758"/>
        <w:gridCol w:w="1677"/>
        <w:gridCol w:w="1677"/>
        <w:gridCol w:w="1677"/>
      </w:tblGrid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участников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ланиру-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м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ровед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ый 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К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 среди команд с.Новоюгино и с.Стар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бильярду среди рабочей молодежи с.Стар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К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среди рабочей молодежи и уч-ся, посвященные памяти воина-интернационалиста Ю.Переми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асса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нфельдер О.А., Анисимова Е.С.,Ванчугов В.М. по согл.директора школ и учитель ФК Ананьев В.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евнования по волейболу среди команд с.Староюгино, с.Новоюгино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вященные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  Староюгинской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Участие сборной команды с.Староюгино,с.Новоюгино в </w:t>
            </w:r>
            <w:r>
              <w:rPr>
                <w:b w:val="false"/>
                <w:sz w:val="20"/>
                <w:szCs w:val="20"/>
                <w:lang w:val="en-US"/>
              </w:rPr>
              <w:t>VII</w:t>
            </w:r>
            <w:r>
              <w:rPr>
                <w:b w:val="false"/>
                <w:sz w:val="20"/>
                <w:szCs w:val="20"/>
              </w:rPr>
              <w:t xml:space="preserve"> межпоселенческих спортивных играх «Сибирские уз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рга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ревнования по волейболу с выездом команды с.Староюгино в с.Новоюгино, среди женщи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Товарищеская встреча по зимнему футболу команд  с.Староюгино и с.Нов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с.Нов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югинск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ртивная эстафета среди взрослого населения и детей, посвященная 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спортивная площадка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VI</w:t>
            </w:r>
            <w:r>
              <w:rPr>
                <w:b w:val="false"/>
                <w:sz w:val="20"/>
                <w:szCs w:val="20"/>
              </w:rPr>
              <w:t xml:space="preserve"> межпоселковые соревнования на приз ООО»Сиблесэкспорт»,посвященные Дню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ДК с.Нов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ахматный турнир у шахматистами с.Староюгино и с.Нов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К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локросс, посвященный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площадка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арищеская встреча по волейболу среди рабочей молодежи и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Староюгинской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рнир по бильяр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К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олейбол между мужской и женской командами с.Староюгино и с.Нов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евнования по волейболу на приз Деда Мо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Староюгинской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арищеская встреча по волейболу среди команд  с. Староюгино и с.Новоюгино  с выездом  в с. Нов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тор по ФК и Спорту с.Староюгино:                              Е.С.Анисимов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__________О.А. Клейнфельдер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Глава Новоюгинского сельского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поселения.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«_____»__________2012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ортивно-массовых и физкультурно-оздоровительных мероприятий на 2012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31"/>
        <w:gridCol w:w="993"/>
        <w:gridCol w:w="1701"/>
        <w:gridCol w:w="1417"/>
        <w:gridCol w:w="1701"/>
        <w:gridCol w:w="167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пола-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емое кол-во учас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ств.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 провед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арищеская встреча по волейболу между командами  с.Новоюгино,  с.Староюгино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анды «Ветеран» с.Каргасок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5 кома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грамо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,00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между командами спортсменов с.Новоюгино, с. Тымск, с.Вертик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Вертикосской шк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среди   населения с.Новоюгино и учащихся  и учителей МОУ  «Новоюг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асса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по волейболу и баскетболу между командами с.Новоюгино ,с.Староюгино и п.Кинд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коман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школы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среди рабочей молодежи и учащимися  с.Новоюгино,с.Староюгино в честь памяти воина-интернационалиста Ю.Переми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ыжная трасса с.Староюгино, встреча участников на базе Староюгин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О.А.Клейнфельдер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М.Ванчугов,Е.С.Анисимов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согл. директора школ, учитель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К Ананьев В.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кубк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 среди мужчин с.Новоюгино,с.Староюг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вященные  Дню защит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а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еская встреча по волейболистов между командами с.Новоюгино ис.Кинд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 мед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волейболу среди женских команд с.Новоюгино, с.Староюгино, посвященные Дню 8 мар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оселковые соревнования по зимнему фут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югино,с.Староюги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сборной команды с.Новоюгино,с.Староюгино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йонных спортивных играх  «Сибирские узоры» среди поселений Каргасокского района в 2012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га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лейнфельдер О.А.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анчугов В.М.,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исимова Е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ильярду среди населения с.Новою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 культуры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  <w:b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футбол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овоюгино,с.Старою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</w:tr>
      <w:tr>
        <w:trPr>
          <w:trHeight w:val="16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по волейболу среди команд «Ветераны» с.Новоюгино и с.Карга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поселковые   соревнования по волейболу на  кубок  ООО «Сиблесэкспорт», посвященные Дню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Дома культуры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оселковые соревнования по футболу среди команд с.Новоюгино,с.Староюгин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ондарка,п.Пятый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аскетболу среди рабочей молодежи и учащимися с.Новою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по волейболу среди команды учащихся, учителей и рабочей молодежи    с.Новоюгино,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рамоты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дали,поощрительные призы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 между мужской и женской командами с.Староюгино,с.Новоюг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7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 на приз Деда Мороза сред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бильярду на приз Деда Мор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 с.Новою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нструктор по ФК и спорту с.Новоюгино:                                          В.М.Ванчуг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УТВЕРЖДАЮ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__________О.А. Клейнфельдер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Глава Новоюгинского сельского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поселения.</w:t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«_____»__________2012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ортивно-массовых и физкультурно-оздоровительных мероприятий на 2012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8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8"/>
        <w:gridCol w:w="1276"/>
        <w:gridCol w:w="1701"/>
        <w:gridCol w:w="1275"/>
        <w:gridCol w:w="1560"/>
        <w:gridCol w:w="2758"/>
        <w:gridCol w:w="1677"/>
        <w:gridCol w:w="1677"/>
        <w:gridCol w:w="1677"/>
      </w:tblGrid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участников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ланиру-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м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проведен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ый тур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К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волейболу среди команд с.Новоюгино и с.Стар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бильярду среди рабочей молодежи с.Стар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К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среди рабочей молодежи и уч-ся, посвященные памяти воина-интернационалиста Ю.Переми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асса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нфельдер О.А., Анисимова Е.С.,Ванчугов В.М. по согл.директора школ и учитель ФК Ананьев В.Я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евнования по волейболу среди команд с.Староюгино, с.Новоюгино,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вященные 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  Староюгинской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Участие сборной команды с.Староюгино,с.Новоюгино в </w:t>
            </w:r>
            <w:r>
              <w:rPr>
                <w:b w:val="false"/>
                <w:sz w:val="20"/>
                <w:szCs w:val="20"/>
                <w:lang w:val="en-US"/>
              </w:rPr>
              <w:t>VII</w:t>
            </w:r>
            <w:r>
              <w:rPr>
                <w:b w:val="false"/>
                <w:sz w:val="20"/>
                <w:szCs w:val="20"/>
              </w:rPr>
              <w:t xml:space="preserve"> межпоселенческих спортивных играх «Сибирские уз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рга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ревнования по волейболу с выездом команды с.Староюгино в с.Новоюгино, среди женщи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Товарищеская встреча по зимнему футболу команд  с.Староюгино и с.Нов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с.Нов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евнования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югинско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ртивная эстафета среди взрослого населения и детей, посвященная  Дню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спортивная площадка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szCs w:val="20"/>
                <w:lang w:val="en-US"/>
              </w:rPr>
              <w:t>VI</w:t>
            </w:r>
            <w:r>
              <w:rPr>
                <w:b w:val="false"/>
                <w:sz w:val="20"/>
                <w:szCs w:val="20"/>
              </w:rPr>
              <w:t xml:space="preserve"> межпоселковые соревнования на приз ООО»Сиблесэкспорт»,посвященные Дню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ДК с.Нов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ахматный турнир у шахматистами с.Староюгино и с.Нов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К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локросс, посвященный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площадка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арищеская встреча по волейболу среди рабочей молодежи и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Староюгинской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урнир по бильяр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ДК с.Староюг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олейбол между мужской и женской командами с.Староюгино и с.Нов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ревнования по волейболу на приз Деда Мо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Староюгинской О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варищеская встреча по волейболу среди команд  с. Староюгино и с.Новоюгино  с выездом  в с. Новою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 Новоюгинской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Е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чугов В.М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тор по ФК и Спорту с.Староюгино:                              Е.С.Анисимов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8:12:00Z</dcterms:created>
  <dc:creator>Admin</dc:creator>
  <dc:description/>
  <cp:keywords/>
  <dc:language>en-US</dc:language>
  <cp:lastModifiedBy>Admin</cp:lastModifiedBy>
  <dcterms:modified xsi:type="dcterms:W3CDTF">2012-07-21T18:12:00Z</dcterms:modified>
  <cp:revision>2</cp:revision>
  <dc:subject/>
  <dc:title/>
</cp:coreProperties>
</file>