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МУНИЦИПАЛЬНОЕ ОБРАЗОВАНИЕ  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Ю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01.2012                                                                                                              № 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 О назначении комиссии п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писанию МЗ и ОС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В целях организации списания материальных запасов и основных средст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 2012 год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Создать комиссию по списанию МЗ и ОС в составе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редседатель комиссии: Целищева Л.В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Члены комиссии:             Трифонова Т.А. – специалист 1 категории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 xml:space="preserve">Белова Е.В. –бухгалтер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2.При проведении  праздничных мероприятий среди  населения, списание МЗ и ОС производится независимыми комиссиями, из присутствующих на  мероприятии граждан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Ответственность за  своевременное списание материальных запасов  и  основных средств  возлагаю на главного бухгалтера администрации Новоюгинского сельского поселения  Целищеву Л.В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 администрации:                                      О.А.Клейнфельд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а «_____»_______2012 г.___________ Л.В.Целище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а «_____»_______2012 г.___________Е.В.Бел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С распоряжением ознакомлена «_____»_______2012 г.___________ Т.А.Трифонов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олнитель: В.И.Ванчугова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6:00Z</dcterms:created>
  <dc:creator>Admin</dc:creator>
  <dc:description/>
  <cp:keywords/>
  <dc:language>en-US</dc:language>
  <cp:lastModifiedBy>Admin</cp:lastModifiedBy>
  <dcterms:modified xsi:type="dcterms:W3CDTF">2012-02-15T11:37:00Z</dcterms:modified>
  <cp:revision>1</cp:revision>
  <dc:subject/>
  <dc:title/>
</cp:coreProperties>
</file>