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МУНИЦИПАЛЬНОЕ ОБРАЗОВАНИЕ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НОВОЮГИНСКОЕ СЕЛЬСКОЕ ПОСЕЛЕНИЕ»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КАРГАСОКСКОГО РАЙОНА ТОМСКОЙ ОБЛАСТИ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МКУ АДМИНИСТРАЦИЯ НОВОЮГИНСКОГО СЕЛЬСКОГО ПОСЕЛЕНИ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2.01.2012                                                                                                                         №   16  </w:t>
      </w:r>
    </w:p>
    <w:p>
      <w:pPr>
        <w:pStyle w:val="Heading2"/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б организации работ по подготовке</w:t>
      </w:r>
    </w:p>
    <w:p>
      <w:pPr>
        <w:pStyle w:val="Heading2"/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жилищно-коммунального комплекса</w:t>
      </w:r>
    </w:p>
    <w:p>
      <w:pPr>
        <w:pStyle w:val="Heading2"/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Новоюгинского сельского поселения</w:t>
      </w:r>
    </w:p>
    <w:p>
      <w:pPr>
        <w:pStyle w:val="Heading2"/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 работе в зимний период 2012-2013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                     </w:t>
      </w:r>
      <w:r>
        <w:rPr>
          <w:rFonts w:cs="Times New Roman" w:ascii="Times New Roman" w:hAnsi="Times New Roman"/>
          <w:bCs/>
        </w:rPr>
        <w:t>В целях своевременной и качественной  подготовки жилищно-коммунального комплекса  и объектов социальной сферы  муниципального образования «Новоюгинское сельское поселение»  к отопительному сезону 2012-2013  годов  и организации  взаимодействия  органов местного самоуправления поселения с администрацией района по вопросам   подготовки объектов ЖК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здать комиссию  по руководству и контролю за ходом выполнения планов  мероприятий по подготовке  жилищно-коммунального комплекса поселения к работе в осенне-зимний период 2012-2013 г.г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Председатель комиссии: О.А.Клейнфельдер, глава поселения</w:t>
      </w:r>
    </w:p>
    <w:p>
      <w:pPr>
        <w:pStyle w:val="Heading2"/>
        <w:ind w:left="0" w:hanging="0"/>
        <w:rPr/>
      </w:pPr>
      <w:r>
        <w:rPr/>
        <w:t xml:space="preserve">      </w:t>
      </w:r>
      <w:r>
        <w:rPr>
          <w:b w:val="false"/>
        </w:rPr>
        <w:t>Секретарь комиссии:</w:t>
      </w:r>
      <w:r>
        <w:rPr/>
        <w:t xml:space="preserve">   </w:t>
      </w:r>
      <w:r>
        <w:rPr>
          <w:b w:val="false"/>
        </w:rPr>
        <w:t>И.В.Ванчугова, специалист Администрация</w:t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Члены комиссии:    О.Ю.Бунькова, специалист администрации</w:t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  <w:t xml:space="preserve">                                        </w:t>
      </w:r>
      <w:r>
        <w:rPr>
          <w:b w:val="false"/>
        </w:rPr>
        <w:t>В.Ф.Романова, специалист  администрации</w:t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  <w:t xml:space="preserve">                                        </w:t>
      </w:r>
      <w:r>
        <w:rPr>
          <w:b w:val="false"/>
        </w:rPr>
        <w:t>С.Н.Гришаев, депутат Совета поселения</w:t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  <w:t xml:space="preserve">                                        </w:t>
      </w:r>
      <w:r>
        <w:rPr>
          <w:b w:val="false"/>
        </w:rPr>
        <w:t>Г.В.Черных, директор МУП «Теплоэнергоснаб»</w:t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  <w:t xml:space="preserve">                                        </w:t>
      </w:r>
      <w:r>
        <w:rPr>
          <w:b w:val="false"/>
        </w:rPr>
        <w:t xml:space="preserve">З.Б.Гросу, депутат Совета поселения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 xml:space="preserve">По согласованию:  представитель  инспекции Западносибирского Управления               Ростехнадзора  по Томской области:  </w:t>
      </w:r>
      <w:r>
        <w:rPr>
          <w:rFonts w:cs="Times New Roman" w:ascii="Times New Roman" w:hAnsi="Times New Roman"/>
          <w:bCs/>
          <w:u w:val="single"/>
        </w:rPr>
        <w:t>Луговский  Алексей Николаевич</w:t>
      </w:r>
      <w:r>
        <w:rPr>
          <w:rFonts w:cs="Times New Roman" w:ascii="Times New Roman" w:hAnsi="Times New Roman"/>
          <w:bCs/>
        </w:rPr>
        <w:t xml:space="preserve">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2.Руководителям учреждений и предприятий, находящихся на территории Новоюгинского сельского поселения   разработать и утвердить предварительные планы мероприятий по подготовке к работе в осенне-зимний период 2012-2013 г.г. и  предоставить на рассмотрение Главе администрации Новоюгинского  сельского поселен   до   18.01.2012 год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3. Контроль за исполнением  настоящего распоряжения оставляю за соб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Глава администрации:                                        О.А.Клейнфельдер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</w:rPr>
        <w:t>Исполнитель: В.И.Ванчуг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ел/факс: 8 38(253)37-1-32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40" w:hanging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47:00Z</dcterms:created>
  <dc:creator>Admin</dc:creator>
  <dc:description/>
  <cp:keywords/>
  <dc:language>en-US</dc:language>
  <cp:lastModifiedBy>Admin</cp:lastModifiedBy>
  <dcterms:modified xsi:type="dcterms:W3CDTF">2012-02-15T11:47:00Z</dcterms:modified>
  <cp:revision>1</cp:revision>
  <dc:subject/>
  <dc:title/>
</cp:coreProperties>
</file>