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 xml:space="preserve">МУНИЦИПАЛЬНОЕ ОБРАЗОВАНИЕ 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«НОВОЮГИН</w:t>
      </w:r>
      <w:r>
        <w:rPr>
          <w:rFonts w:cs="Times New Roman" w:ascii="Times New Roman" w:hAnsi="Times New Roman"/>
          <w:b/>
        </w:rPr>
        <w:t>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МКУ АДМИНИСТРАЦИЯ НОВОЮГИН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РАСПОРЯЖЕНИЕ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2.01.2012                                                                                                                          № 12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 возложении  ответственност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своевременной выплате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работной платы сотрудникам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сельского поселения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В целях исполнения  статей 136,140 Трудового кодекса Российской Федерации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Возложить обязанность  по своевременной и полной выплате заработной платы  сотрудникам Администрации  сельского поселения на главного бухгалтера Л.В.Целищеву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Возложить обязанность о выдаче  расчетных листов  сотрудникам администрации сельского поселения на бухгалтера администрации Е.В.Белову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Контроль за исполнением настоящего распоряжения  оставляю за собой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дминистрации:                                      О.А.Клейнфельде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С распоряжением ознакомлена.: «_____»_________2012г.________Л.В.Целищева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</w:rPr>
        <w:t>«_____»_________2012г.________Е.В.Белов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5:00Z</dcterms:created>
  <dc:creator>Admin</dc:creator>
  <dc:description/>
  <cp:keywords/>
  <dc:language>en-US</dc:language>
  <cp:lastModifiedBy>Admin</cp:lastModifiedBy>
  <dcterms:modified xsi:type="dcterms:W3CDTF">2012-02-15T11:45:00Z</dcterms:modified>
  <cp:revision>1</cp:revision>
  <dc:subject/>
  <dc:title/>
</cp:coreProperties>
</file>