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«НОВОЮГИН</w:t>
      </w:r>
      <w:r>
        <w:rPr>
          <w:rFonts w:cs="Times New Roman" w:ascii="Times New Roman" w:hAnsi="Times New Roman"/>
          <w:b/>
        </w:rPr>
        <w:t>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ЮГ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РЯЖ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2.01.2012                                                                                                                                  №  1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 Об определении подотчетных лиц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В соответствии с требованиями  по обращению с денежными средствами: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Определить  следующий круг лиц, имеющих право  получения денежных средств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дотчет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Клейнфельдер  Ольга Александровна – Глава  МКУ Администрация Новоюгинского с/п;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Белова Евгения Васильевна – бухгалтер Администрации с\поселе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Ванчугова Валентина Иннокентьевна- Управляющая делами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Романова Валентина Фоминична – специалист 2-й категории  Администрации;сельского 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Бунькова Ольга Юрьевна- специалист   Администрации в п.Большая Грив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анчугов Василий Михайлович – инструктор по развитию физической культуры и спорту среди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- Анисимова Екатерина Сергеевна  - инструктор по развитию физической культуры и спорту  в с.Староюгино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Ванчугова  Ирина Васильевна – специалист 2-категории Администрации сельского поселения;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Трифонова Татьяна Александровна – специалист 1 –катег. (финансист)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2.Подотчетным лицам в течение  семи рабочих дней, после расхода выданных  денежных средств, предоставлять в бухгалтерию Администрации Новоюгинского сельского поселения  авансовый отчет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3.Контроль   за исполнением данного  Распоряжения возложить на главного бухгалтера  администрации Целищеву Любовь Владимировну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администрации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:                                               О.А.Клейнфельдер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С  распоряжением  от 11.01.2012 г. « Об определении подотчетных лиц» Главы  МКУ  Администрация  Новоюгинского сельского поселения, ознакомлены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В.И.Ванчугова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В.Ф. Романова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О.Ю.Бунькова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В.М.Ванчугов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Е.В.Белова_____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 xml:space="preserve">Е.С.Анисимова ___________________________________________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И.В. Ванчугова  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</w:t>
      </w:r>
      <w:r>
        <w:rPr>
          <w:rFonts w:cs="Times New Roman" w:ascii="Times New Roman" w:hAnsi="Times New Roman"/>
          <w:bCs/>
        </w:rPr>
        <w:t>Т.А.Трифонова  ______________________________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4:00Z</dcterms:created>
  <dc:creator>Admin</dc:creator>
  <dc:description/>
  <cp:keywords/>
  <dc:language>en-US</dc:language>
  <cp:lastModifiedBy>Admin</cp:lastModifiedBy>
  <dcterms:modified xsi:type="dcterms:W3CDTF">2012-02-15T11:44:00Z</dcterms:modified>
  <cp:revision>1</cp:revision>
  <dc:subject/>
  <dc:title/>
</cp:coreProperties>
</file>