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2.2015                                                                        </w:t>
        <w:tab/>
        <w:tab/>
        <w:tab/>
        <w:t xml:space="preserve">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/>
      </w:pPr>
      <w:r>
        <w:rPr>
          <w:sz w:val="28"/>
          <w:szCs w:val="28"/>
        </w:rPr>
        <w:t>Об утверждении Плана противопожарных мероприятий по профилактике пожаров и гибели людей в жилом секторе, лесах на территории Новоюгинского сельского поселения в период 2015 года</w:t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офилактики пожаров на объектах государственной и муниципальной собственности, и предупреждению гибели людей в результате пожаров в жилом секторе, пожаров в лесах на территории Новоюгинского сельского поселения в 2015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филактике пожаров и гибели людей в жилом сектор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 в лесах на территории Новоюгинского сельского поселения на период  2015 года (приложение 1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за исполнение настоящего распоряжения возлагаю на  управляющую делами Т.А. Трифоно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</w:t>
        <w:tab/>
        <w:tab/>
        <w:t xml:space="preserve">       О.А. Клейнфельдер</w:t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ел: (38253)37132</w:t>
      </w:r>
    </w:p>
    <w:p>
      <w:pPr>
        <w:pStyle w:val="Style1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Распоряжением Главы Новоюгинского с/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№ </w:t>
      </w:r>
      <w:r>
        <w:rPr>
          <w:sz w:val="26"/>
          <w:szCs w:val="26"/>
        </w:rPr>
        <w:t>23 от 09.02.20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рофилактике пожар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овоюгин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сенне-зимний период</w:t>
      </w:r>
    </w:p>
    <w:p>
      <w:pPr>
        <w:pStyle w:val="Style17"/>
        <w:numPr>
          <w:ilvl w:val="0"/>
          <w:numId w:val="3"/>
        </w:numPr>
        <w:ind w:left="50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сти комиссионные проверки учреждений с массовым пребыванием людей на предмет соблюдения противопожарного режима. При проверке обратить особое внимание: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наличие и исправность средств пожаротушения;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проведение противопожарного инструктажа с обслуживающим персоналом и проверка его действия в случае возникновения пожара;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наличие мест для курения и предупреждающих аншлагов;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порядок уборки горючих отходов, осмотра и закрытия помещений, обесточивание электрооборудования по окончании рабочего времени;</w:t>
      </w:r>
    </w:p>
    <w:p>
      <w:pPr>
        <w:pStyle w:val="Style17"/>
        <w:ind w:left="56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. порядок проведения временных и других пожароопасных работ.</w:t>
      </w:r>
    </w:p>
    <w:p>
      <w:pPr>
        <w:pStyle w:val="Style17"/>
        <w:numPr>
          <w:ilvl w:val="0"/>
          <w:numId w:val="3"/>
        </w:numPr>
        <w:ind w:left="50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сти проверку готовности к тушению имеющейся пожарной техники, укомплектованность пожарно-техническим вооружением.</w:t>
      </w:r>
    </w:p>
    <w:p>
      <w:pPr>
        <w:pStyle w:val="Style17"/>
        <w:numPr>
          <w:ilvl w:val="0"/>
          <w:numId w:val="3"/>
        </w:numPr>
        <w:ind w:left="50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сти проверку готовности источников водоснабжения: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 исправность пожарных водоемов, а также их утепление, подъезды к ним, указатели их местонахождения, наличие запаса воды;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наличие естественных водоемов, оборудованных подъездов к ним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нители: руководители общеобразовательных и дошкольных учреждений с. Новоюгино, с. Староюгино, директор МКУК КБЦ сельского поселения, директор МУП «Теплоэнергоснаб», специалисты Администрации сельского поселения, по согласованию сотрудники ОГУ УГО ЧСПБ ТО, специалисты  ОГБУ «ЦСПН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сполнения: ПОСТОЯННО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есенне-летний период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овать проверку противопожарного состояния жилого фонда. Итоги проверки обсудить на сходах граждан в каждом населенном пункте сельского поселения.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ходе проверок обратить особое внимание: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расположение надворных построек, условия хранения сена, дров и нефтепродуктов;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организовать в населенных пунктах снос оставшихся ветхих и бесхозных строений, а также отключения от электроснабжения не эксплуатируемых зданий и помещений;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 наличие противопожарного инвентаря;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 наличие и исправность эвакуационных выходов;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5. соблюдение противопожарного режима;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6. среди детей школьного и дошкольного возраста проводить беседы по профилактике  пожар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и: руководители общеобразовательных и дошкольных учреждений   с. Новоюгино, с. Староюгино, директор МКУК КБЦ сельского поселения, директор МУП «Теплоэнергоснаб», специалисты Администрации сельского поселения, по согласованию сотрудники ОГУ УГО ЧСПБ ТО, специалисты  ОГБУ «ЦСПН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сполнения: ПОСТОЯННО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127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еспечить противопожарную безопасность населенных пунктов сельского поселения от лесных пожаров и осуществлять меры пожарной безопасности в отношении лесов, расположенных на землях, находящихся в пределах Новоюгинского сельского поселения. 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 организовать  работу со страховыми организациями и населением по проведению страхования имущества граждан на пожароопасный период.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 рекомендовать Большегривскому лесничеству установить противопожарные аншлаги «Берегите лес от пожара» в с. Новоюгино, с. Староюгино, п. Большая Грива.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 предприятиям, организациям и гражданам запрещается выжигание травы на лесных полянах, прогалинах, лугах и стерни на полях (в том числе проведение сельскохозяйственных палов) на землях лесного фонда и на земельных участках, непосредственно примыкающих к лесам.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24:00Z</dcterms:created>
  <dc:creator>New</dc:creator>
  <dc:description/>
  <dc:language>en-US</dc:language>
  <cp:lastModifiedBy>Янчук</cp:lastModifiedBy>
  <dcterms:modified xsi:type="dcterms:W3CDTF">2015-04-01T04:24:00Z</dcterms:modified>
  <cp:revision>2</cp:revision>
  <dc:subject/>
  <dc:title/>
</cp:coreProperties>
</file>